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24.023</w:t>
        </w:r>
      </w:hyperlink>
      <w:r>
        <w:rPr>
          <w:rFonts w:eastAsia="Times New Roman"/>
        </w:rPr>
        <w:tab/>
        <w:t>Recordkeeping Requirements – 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Revenu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December 10, 2013, 9:00 a.m. during a regular meeting of the Governor and Cabi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/>
      </w:pPr>
      <w:r>
        <w:rPr>
          <w:rFonts w:eastAsia="Times New Roman"/>
        </w:rPr>
        <w:t xml:space="preserve">Please refer to the Cabinet Agenda posted to the Department’s Internet site at </w:t>
      </w:r>
      <w:hyperlink r:id="rId4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the proposed rules listed below. These proposed rules were noticed in the October 21, 2013 (Vol. 39, No. 205, pp. 5238-5276), Florida Administrative Register:</w:t>
      </w:r>
    </w:p>
    <w:p>
      <w:pPr>
        <w:pStyle w:val="Normal"/>
        <w:rPr/>
      </w:pPr>
      <w:r>
        <w:rPr>
          <w:rFonts w:eastAsia="Times New Roman"/>
        </w:rPr>
        <w:t>Rule Chapter 12-24, F.A.C. – Payment of Taxes and Submission of Returns by Electronic Means; Taxpayer Recordkeeping and Retention Requirements (Rule 12-24.023, F.A.C.)</w:t>
      </w:r>
    </w:p>
    <w:p>
      <w:pPr>
        <w:pStyle w:val="Normal"/>
        <w:rPr/>
      </w:pPr>
      <w:r>
        <w:rPr>
          <w:rFonts w:eastAsia="Times New Roman"/>
        </w:rPr>
        <w:t>Rule Chapter 12-28, F.A.C. – Remittance Requirements for Clerks of the court, Municipalities, and Counties (Rule 12-28.008, F.A.C.)</w:t>
      </w:r>
    </w:p>
    <w:p>
      <w:pPr>
        <w:pStyle w:val="Normal"/>
        <w:rPr/>
      </w:pPr>
      <w:r>
        <w:rPr>
          <w:rFonts w:eastAsia="Times New Roman"/>
        </w:rPr>
        <w:t>Rule Chapter 12A-1, F.A.C. – Sales and Use Tax (Rules 12A-1.059, 12A-1.0641, and 12A-1.097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Notice of Change to Rule 12A-1.059, F.A.C. (Fuels), published in the November 4, 2013 (Vol. 39, No. 215, p. 5481), and November 22, 2013 (Vol. 39, No. 228, p. 5765), issue of the Florida Administrative Register. A Notice of Change to Rule 12A-1.0641, F.A.C. (Sales of Vessels Used in Interstate or Foreign Commerce or for Commercial Fishing Purposes), published in the November 22, 2013 (Vol. 39, No. 228, pp. 5765 - 5766), issue of the Florida Administrative Register.</w:t>
      </w:r>
    </w:p>
    <w:p>
      <w:pPr>
        <w:pStyle w:val="Normal"/>
        <w:rPr/>
      </w:pPr>
      <w:r>
        <w:rPr>
          <w:rFonts w:eastAsia="Times New Roman"/>
        </w:rPr>
        <w:t>Rule Chapter 12A-16, F.A.C. – Rental Car Surcharge (Rule 12A-16.008, F.A.C.)</w:t>
      </w:r>
    </w:p>
    <w:p>
      <w:pPr>
        <w:pStyle w:val="Normal"/>
        <w:rPr/>
      </w:pPr>
      <w:r>
        <w:rPr>
          <w:rFonts w:eastAsia="Times New Roman"/>
        </w:rPr>
        <w:t>Rule Chapter 12A-19, F.A.C. – Communications Services Tax (Rules 12A-19.071, and 12A-19.100, F.A.C.)</w:t>
      </w:r>
    </w:p>
    <w:p>
      <w:pPr>
        <w:pStyle w:val="Normal"/>
        <w:rPr/>
      </w:pPr>
      <w:r>
        <w:rPr>
          <w:rFonts w:eastAsia="Times New Roman"/>
        </w:rPr>
        <w:t>Rule Chapter 12B-5, F.A.C. – Fuels and Pollutants Tax (Rules 12B-5.020, 12B-5.060, 12B-5.080, 12B-5.090, 12B-5.130, 12B-5.140, 12B-5.150, 12B-5.200, 12B-5.300, and 12B-5.500, F.A.C.)</w:t>
      </w:r>
    </w:p>
    <w:p>
      <w:pPr>
        <w:pStyle w:val="Normal"/>
        <w:rPr/>
      </w:pPr>
      <w:r>
        <w:rPr>
          <w:rFonts w:eastAsia="Times New Roman"/>
        </w:rPr>
        <w:t>Rule Chapter 12B-8, F.A.C. – Insurance Premium Tax (Rules 12B-8.0016, and 12B-8.003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Notice of Change to Rule 12B-8.003, F.A.C. (Tax Statement; Overpayments), published in the November 22, 2013 (Vol. 39, No. 228, p. 5766), issue of the Florida Administrative Register.</w:t>
      </w:r>
    </w:p>
    <w:p>
      <w:pPr>
        <w:pStyle w:val="Normal"/>
        <w:rPr/>
      </w:pPr>
      <w:r>
        <w:rPr>
          <w:rFonts w:eastAsia="Times New Roman"/>
        </w:rPr>
        <w:t>Rule Chapter 12C-1, F.A.C. – Corporate Income Tax (Rule 12C-1.051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Chapter 12C-2, F.A.C. - Intangible Personal Property Tax (Rule 12C-2.0115, F.A.C.)</w:t>
      </w:r>
    </w:p>
    <w:p>
      <w:pPr>
        <w:pStyle w:val="Normal"/>
        <w:rPr/>
      </w:pPr>
      <w:r>
        <w:rPr>
          <w:rFonts w:eastAsia="Times New Roman"/>
        </w:rPr>
        <w:t>Rule Chapter 12C-3, F.A.C. – Estate Tax (Rules 12C-3.0015, 12C-3.0025, 12C-3.0035, 12C-3.0045, 12C-3.0055, 12C-3.008, 12C-3.010, 12C-3.011, and 12C-3.012, F.A.C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 Hancock at (850)617-8346 or by going to the Department’s Internet site at </w:t>
      </w:r>
      <w:hyperlink r:id="rId5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Hancock at (850)617-83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4.023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hyperlink" Target="http://dor.myflorida.com/dor/rul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0:00Z</dcterms:created>
  <dc:creator>Collins, John M. "Jack"</dc:creator>
  <dc:description/>
  <cp:keywords/>
  <dc:language>en-US</dc:language>
  <cp:lastModifiedBy>Brown, Cari L.</cp:lastModifiedBy>
  <dcterms:modified xsi:type="dcterms:W3CDTF">2013-11-26T17:02:00Z</dcterms:modified>
  <cp:revision>3</cp:revision>
  <dc:subject/>
  <dc:title/>
</cp:coreProperties>
</file>