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Agricultural Museum Executive Committe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December 4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ll-in Number: 1(888)670-3525, Conference Code: 351-171-65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a meeting of the Executive Committee to discuss board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Bruce Piatek, (386)446-7630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Bruce Piatek,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20:00Z</dcterms:created>
  <dc:creator>Collins, John M. "Jack"</dc:creator>
  <dc:description/>
  <cp:keywords/>
  <dc:language>en-US</dc:language>
  <cp:lastModifiedBy>Brown, Cari L.</cp:lastModifiedBy>
  <dcterms:modified xsi:type="dcterms:W3CDTF">2013-11-26T17:38:00Z</dcterms:modified>
  <cp:revision>3</cp:revision>
  <dc:subject/>
  <dc:title/>
</cp:coreProperties>
</file>