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Agriculture Center and Horse Park Authority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hursday, December 12, 2013, 5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Ocala/Marion County Chamber &amp; Economic Partnership Building, 310 SE 3rd Street, Ocala, FL 3447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is is a meeting of the board to discuss general board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Shawn Doherty, Executive Director, Florida Agriculture Center and Horse Park, (352)307-6699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Shawn Doherty, Executive Director, Florida Agriculture Center and Horse Park, (352)307-669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0:40:00Z</dcterms:created>
  <dc:creator>Collins, John M. "Jack"</dc:creator>
  <dc:description/>
  <cp:keywords/>
  <dc:language>en-US</dc:language>
  <cp:lastModifiedBy>Brown, Cari L.</cp:lastModifiedBy>
  <dcterms:modified xsi:type="dcterms:W3CDTF">2013-11-27T14:32:00Z</dcterms:modified>
  <cp:revision>3</cp:revision>
  <dc:subject/>
  <dc:title/>
</cp:coreProperties>
</file>