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, The Florida Building Commission, “THE COMMISSION”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3, 2013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radeWinds Hotel,5500 Gulf Blvd., St. Pete Beach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Building Commission will review and decide on Accessibility Waiver Applications, review and decide on requests for Declaratory Statements; and take up and consider such other matters that appear on the Commission’s agenda. Specifically, the Commission will addres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ibility Waiver Application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. The Alamo Hotel – 4121 Indian Creek, Miami Beach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. South Beach 18 LLC, 125 18 Street, Miami Beach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. AXIS, 1437-1439 Washington Avenue, Miami Beach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. One Story Retail Building, 7350 Biscayne Boulevard, Miami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. 2501 Riverside Avenue Renovation, 2501 Riverside Avenue, Jacksonvil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. Emotions AP LLC – Hotel/Rooming House, 927 Jefferson Avenue, Miami Beach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. Space D, 1471 Capital Circle, Tallahass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. Dewey’s Indoor Golf and Sports Grill, 7720 Turkey Lake Road, Orlando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s for Declaratory Statement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. DS 2013-046 by Sal Delfino of Petersen Aluminum Corp. (Deferred from the October meeting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. DS 2013-089 by Timothy Krebs of T.A. Krebs, LLC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. DS 2013-092 by Scott Greenber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. DS 2013-103 by James Scott of J. Scott Drafting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. DS 2013-104 by Mark Fairchild, P.E. of Milton Engineering Consultants, P.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. 61G20-3, Product Approv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. 61G20-6, Building Code Training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Mr. Jim Richmond or Marlita Peters, Building Codes and Standards Office, Department of Business and Professional Regulation, 1940 North Monroe Street, Tallahassee, Florida 32399-0772 or call (850)487-1824, refer to http://www.floridabuilding.org/fbc/meetings/1_meetings.ht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r. Jim Richmond or Marlita Peters, Building Codes and Standards Office, Department of Business and Professional Regulation, 1940 North Monroe Street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17:00Z</dcterms:created>
  <dc:creator>Brown, Cari L.</dc:creator>
  <dc:description/>
  <dc:language>en-US</dc:language>
  <cp:lastModifiedBy>Brown, Cari L.</cp:lastModifiedBy>
  <dcterms:modified xsi:type="dcterms:W3CDTF">2013-11-26T18:19:00Z</dcterms:modified>
  <cp:revision>1</cp:revision>
  <dc:subject/>
  <dc:title/>
</cp:coreProperties>
</file>