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roperty Tax Oversight Program</w:t>
        </w:r>
      </w:hyperlink>
    </w:p>
    <w:p>
      <w:pPr>
        <w:pStyle w:val="Normal"/>
        <w:spacing w:lineRule="auto" w:line="264"/>
        <w:jc w:val="both"/>
        <w:rPr>
          <w:rFonts w:eastAsia="Times New Roman"/>
          <w:szCs w:val="20"/>
        </w:rPr>
      </w:pPr>
      <w:r>
        <w:rPr>
          <w:rFonts w:eastAsia="Times New Roman"/>
          <w:szCs w:val="20"/>
        </w:rPr>
        <w:t>The Department of Revenue announces a public meeting to which all persons are invited.</w:t>
      </w:r>
    </w:p>
    <w:p>
      <w:pPr>
        <w:pStyle w:val="Normal"/>
        <w:spacing w:lineRule="auto" w:line="264"/>
        <w:jc w:val="both"/>
        <w:rPr>
          <w:rFonts w:eastAsia="Times New Roman"/>
          <w:szCs w:val="20"/>
        </w:rPr>
      </w:pPr>
      <w:r>
        <w:rPr>
          <w:rFonts w:eastAsia="Times New Roman"/>
          <w:szCs w:val="20"/>
        </w:rPr>
        <w:t>DATE AND TIME: December 10, 2013, 9:00 a.m., during a regular meeting of the Governor and Cabinet</w:t>
      </w:r>
    </w:p>
    <w:p>
      <w:pPr>
        <w:pStyle w:val="Normal"/>
        <w:spacing w:lineRule="auto" w:line="264"/>
        <w:jc w:val="both"/>
        <w:rPr>
          <w:rFonts w:eastAsia="Times New Roman"/>
          <w:szCs w:val="20"/>
        </w:rPr>
      </w:pPr>
      <w:r>
        <w:rPr>
          <w:rFonts w:eastAsia="Times New Roman"/>
          <w:szCs w:val="20"/>
        </w:rPr>
        <w:t>PLACE: Cabinet Meeting Room, Lower Level, the Capitol, Tallahassee, Florida. Please refer to the Cabinet Agenda posted to the Department’s Internet site at http://dor.myflorida.com/dor/rules/ before attending a meeting.</w:t>
      </w:r>
    </w:p>
    <w:p>
      <w:pPr>
        <w:pStyle w:val="Normal"/>
        <w:spacing w:lineRule="auto" w:line="264"/>
        <w:jc w:val="both"/>
        <w:rPr/>
      </w:pPr>
      <w:r>
        <w:rPr>
          <w:rFonts w:eastAsia="Times New Roman"/>
          <w:szCs w:val="20"/>
        </w:rPr>
        <w:t>GENERAL SUBJECT MATTER TO BE CONSIDERED: Adoption of and approval to file and certify the following proposed rules with the Secretary of State under Chapter 120, Florida Statutes. The Department held rule development workshops on August 14, 2012 and September 19, 2012 at which the public offered comments and suggestions. The August workshop was noticed in the July 27, 2012 (Vol. 38, No. 30, pp. 3073 - 3076), Florida Administrative Register. The September workshop was noticed in the August 31, 2012 (Vol. 38, No. 35, pp. 3561-3564), F.A.R. In addition, the Department published four Notices of Rule Development on July 29, 2013 (Vol. 39, No. 146, pp. 3736-3738). There were no requests from the public to hold a workshop on any of these rules. On September 24, 2013, the Governor and Cabinet authorized the Department to publish Notices of Proposed Rule for the rules listed below. Notices of Proposed Rule were published in the September 25, 2013 edition of the F.A.R. (Vol. 39, No. 187, pp. 4821-4841). A public hearing was subsequently held on October 17, 2013.</w:t>
      </w:r>
    </w:p>
    <w:p>
      <w:pPr>
        <w:pStyle w:val="Normal"/>
        <w:spacing w:lineRule="auto" w:line="264"/>
        <w:jc w:val="both"/>
        <w:rPr>
          <w:rFonts w:eastAsia="Times New Roman"/>
          <w:szCs w:val="20"/>
        </w:rPr>
      </w:pPr>
      <w:r>
        <w:rPr>
          <w:rFonts w:eastAsia="Times New Roman"/>
          <w:szCs w:val="20"/>
        </w:rPr>
        <w:t>These rules are the subject of this meeting: 12D-1.002, F.A.C. (Definitions); 12D-1.009, F.A.C. (Mapping Requirements); 12D-1.010, F.A.C. (Reconciliation of Interim Tax Rolls – Form of Notification); 12D-1.011, F.A.C. (Notification to Property Appraiser of Land Development Restriction); 12D-6.006, F.A.C. (Fee Timeshare Real Property); 12D-7.0025, F.A.C. (Application for Certain Exemptions Before Receiving Statutorily Required Documentation); 12D-7.0143, F.A.C. (Additional Homestead Exemptions for Persons 65 and Older Whose Household Income Does Not Exceed $20,000 Per Year); 12D-8.0065, F.A.C. (Transfer of Homestead Assessment Difference; “Portability”; Sworn Statement Required; Denials; Late Applications); 12D-9.001, F.A.C. (Taxpayer Rights in Value Adjustment Board Proceedings); 12D-9.019, F.A.C. (Scheduling and Notice of a Hearing); 12D-9.020, F.A.C. (Exchange of Evidence); and, 12D-16.002, F.A.C. (Index to Forms).</w:t>
      </w:r>
    </w:p>
    <w:p>
      <w:pPr>
        <w:pStyle w:val="Normal"/>
        <w:spacing w:lineRule="auto" w:line="264"/>
        <w:jc w:val="both"/>
        <w:rPr/>
      </w:pPr>
      <w:r>
        <w:rPr>
          <w:rFonts w:eastAsia="Times New Roman"/>
          <w:szCs w:val="20"/>
        </w:rPr>
        <w:t>A copy of the agenda may be obtained by contacting: the Department’s Internet site at http://dor.myflorida.com/dor/rules/.</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Larry Green at (850)617-8871 or GreenLar@dor.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Copies of these proposed rules, forms, and supporting documents may be obtained by going to PTO’s web page at: http://dor.myflorida.com/dor/property/vab/workshops.html or, by contacting: Larry Green, Tax Law Specialist, Property Tax Oversight Program, Department of Revenue, P. O. Box 3000, Tallahassee, Florida 32315-3000, (850)617-8871, GreenLar@do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48:00Z</dcterms:created>
  <dc:creator>Brown, Cari L.</dc:creator>
  <dc:description/>
  <dc:language>en-US</dc:language>
  <cp:lastModifiedBy>Brown, Cari L.</cp:lastModifiedBy>
  <dcterms:modified xsi:type="dcterms:W3CDTF">2013-11-26T18:51:00Z</dcterms:modified>
  <cp:revision>2</cp:revision>
  <dc:subject/>
  <dc:title/>
</cp:coreProperties>
</file>