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4.001 General and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is promulgated to set forth the procedures, standards, and criteria for the evaluation and selection of lands proposed for acquisition, restoration, and other capital improvements with funds from the Florida Forever Trust Fund pursuant to paragraph 259.105(3)(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is chapter, the following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quisition project” means a parcel or parcels of land proposed for acquisition in accordance with paragraph 259.105(3)(b), Florida Statute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mean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ital improvement project” means a proposed or approved activity which may be either a “restoration project” as defined in paragraph 18-24.001(2)(r), F.A.C., or “other capital improvement project”, as defined in paragraph 18-24.001(2)(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onent of the Everglades restoration efforts” as used in Section 259.105(9)(i), Florida Statutes, means a project which assists in achieving the restoration or acquisition objectives outlined in Sections 373.4592, 373.470, 373.1501 and 373.4595, Florida Statutes, except as restricted by the terms of Chapter 25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ncil” means the Acquisition and Restoration Council, pursuant to Section 259.03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 minimis lands” are lands that lie outside an approved acquisition project boundary when part of the ownership is within an approved project boundary. De minimis lands must not exceed ten percent of the cost or the size of that portion of the parcel that lies within the approved project boundary. These lands may or may not have the same resource values as lands within the project boundary. Additionally, the estimated cost of the de minimis lands must not exceed one million dollars. The cost of the de minimis lands shall be estimated by prorating the state-approved appraised, or tax assessed value based on the amount of acreage outside the boundary compared to that within the boundary, unless more definitive appraisal valuations are available for the de minimis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cosystem management team” as used in Section 259.105(9)(h), Florida Statutes, means a team of citizens and agency representatives, formed and administered by the Department under its watershed or ecosystem management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rida Forever criteria” means the criteria outlined in Sections 259.105(9) and (1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lorida Forever goals and measures” means the goals and measures outlined in Section 259.105(4), Florida Statutes, as amended to reflect the findings of the Florida Forever Advisory Council, pursuant to Section 259.0345, Florida Statutes. Amendments to Section 259.105(4), Florida Statutes, adopted in the 2001 legislative session shall be considered by ARC and the Board in their evaluations under this rule after the effective date of the 2001 amend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lorida Natural Areas Inventory” refers to a scientific organization that is used by private and governmental entities in biological resource evaluations of land acquisition, land management, and other environment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und” means the Florida Forever Trust Fund that is created by Section 259.105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unding sources that are identified and assured through at least the first two years of the project” as used in Section 259.105(9)(e), Florida Statutes, means a funding source for a project for which a participating agency, entity, partner, or any combination thereof, has pledged in writing to pursue, through an identified funding source or sources, the resources required to manage or maintain the project for at least two years following the execution of a lease or management agreement, or for at least two years following receipt of specific authority from the Board to proceed with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ess-than-fee acquisition”, as used in Chapter 259, Florida Statutes, and in this chapter, means acquisition of less than fee simple title to real property, such as a conservatio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atural areas” as used in Sections 259.105(2)(a)2. and 3., Florida Statutes, means areas of land or water that either retain or have re-established the characteristics of natu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ngoing governmental effort” as used in Section 259.105(9)(b), Florida Statutes, means an ongoing initiative of a federal, state, regional or local government that contributes to the accomplishment of the Florida Forever goal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ther capital improvement project” means a proposed or approved capital improvement activity relating to the development of necessary infrastructure such as the “construction, improvement, enlargement or extension of facilities, signs, firelanes, access roads, and trails; or any other activities that serve to…provide public access, recreational opportunities, or necessary services,” as enumerated in Section 259.03(3), Florida Statutes, but excluding restoration projects as defined in paragraph 18-24.001(2)(r),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oject Evaluation Report” means a report prepared in accordance with Rule 18-24.005, F.A.C., for use by the Council in determining the merits and characteristics of a proposal for funding through the Florida Fore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Restoration project” means a proposed or approved capital improvement project such as ecosystem restoration, hydrological restoration, or invasive plant removal that do not qualify as an “other capital improvement project” as defined in paragraph 18-24.001(2)(p),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Significant archaeological or historical value” as used in Section 259.105(9)(d), Florida Statutes, means a resource deemed of such significance by the Department of State, Division of Historical Resourc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035(1), (4), 259.105(9), (18) FS. Law Implemented 259.0345, 259.035, 259.04, 259.041, 259.045, 259.07, 259.105 FS. History–New 7-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4 FLORIDA FOREVER LAND ACQUISITION AND MANAGEMENT</dc:title>
</cp:coreProperties>
</file>