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Employee Leasing Companies</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1G7-5.0033</w:t>
        </w:r>
      </w:hyperlink>
      <w:r>
        <w:rPr>
          <w:rFonts w:eastAsia="Times New Roman"/>
        </w:rPr>
        <w:tab/>
        <w:t>Consolidated and Combined Financial Statements</w:t>
      </w:r>
    </w:p>
    <w:p>
      <w:pPr>
        <w:pStyle w:val="Normal"/>
        <w:rPr>
          <w:rFonts w:eastAsia="Times New Roman"/>
        </w:rPr>
      </w:pPr>
      <w:r>
        <w:rPr>
          <w:rFonts w:eastAsia="Times New Roman"/>
        </w:rPr>
        <w:t>NOTICE IS HEREBY GIVEN that on November 25, 2013, the Board of Employee Leasing Companies, received a petition for variance or waiver filed by Timothy Tack, Esquire, on behalf of Progressive Employer Services and Steve F. Herrig, seeking a variance or waiver of subsection 61G7-5.0033(4), Florida Administrative Code, which provides that a Florida-licensed employee leasing company, employee leasing company group, employee leasing company groups, or any combination thereof, may submit combined audited or reviewed financial statements to meet the requirements of Section 468.525(3)(e), F.S., as applicable, so long as there are Board-approved cross-guarantees between all employee leasing companies and all entities covered in the combined financial statement are Florida-licensed employee leasing companies; non-licensed entities may not be included in combined financial statements.</w:t>
      </w:r>
    </w:p>
    <w:p>
      <w:pPr>
        <w:pStyle w:val="Normal"/>
        <w:rPr>
          <w:rFonts w:eastAsia="Times New Roman"/>
        </w:rPr>
      </w:pPr>
      <w:r>
        <w:rPr>
          <w:rFonts w:eastAsia="Times New Roman"/>
        </w:rPr>
        <w:t>A copy of the Petition for Variance or Waiver may be obtained by contacting: Richard Morrison, Executive Director, Board of Employee Leasing Companies, 1940 North Monroe Street, Tallahassee, FL 32399-0783. Comments on this petition should be filed with the Board of Employee Leasing Companies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3:00Z</dcterms:created>
  <dc:creator>Collins, John M. "Jack"</dc:creator>
  <dc:description/>
  <cp:keywords/>
  <dc:language>en-US</dc:language>
  <cp:lastModifiedBy>Brown, Cari L.</cp:lastModifiedBy>
  <dcterms:modified xsi:type="dcterms:W3CDTF">2013-11-27T16:08:00Z</dcterms:modified>
  <cp:revision>3</cp:revision>
  <dc:subject/>
  <dc:title/>
</cp:coreProperties>
</file>