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rPr>
          <w:rFonts w:eastAsia="Times New Roman"/>
        </w:rPr>
      </w:pPr>
      <w:r>
        <w:rPr>
          <w:rFonts w:eastAsia="Times New Roman"/>
        </w:rPr>
        <w:t>The Florida Department of Business and Professional Regulation, Division of Hotels and Restaurants hereby gives notice: on November 13, 2013, the Division of Hotels and Restaurants received a Petition for an Emergency Variance for paragraph 61C-1.004(1)(a), Florida Administrative Code, Section 5-203.13, 2009 FDA Food Code, Paragraph 4-301.12(A), 2009 FDA Food Code, subsection 61C-4.010(5), Florida Administrative Code, paragraph 61C-1.004(2)(a), Florida Administrative Code, subsection 61C-4.010(7), Florida Administrative Code, subsection 61C-4.010(6), Florida Administrative Code, and Section 6-402.11, 2009 FDA Food Code from CSB Coffee Shop located in Port St. Joe.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at least one accessible bathroom be provided for use by customers and employees. They are requesting to utilize the mopsink, dishwashing and bathroom facilities located within an adjacent establishment under a different ownership for use by customers and employees.</w:t>
      </w:r>
    </w:p>
    <w:p>
      <w:pPr>
        <w:pStyle w:val="Normal"/>
        <w:rPr>
          <w:rFonts w:eastAsia="Times New Roman"/>
        </w:rPr>
      </w:pPr>
      <w:r>
        <w:rPr>
          <w:rFonts w:eastAsia="Times New Roman"/>
        </w:rPr>
        <w:t>The Petition for this variance was published in Vol. 39, No. 224 of the Florida Administrative Register on November 18, 2013. The Order for this Petition was signed and approved on November 25,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dishwashing and bathroom facilities within Cape Tradin’ Post (DACS firm #1435732) are maintained in a clean and sanitary manner, all sinks are provided with hot and cold running water under pressure and are available during all hours of operation. The Petitioner shall also ensure that all the handwash sinks used by employees are provided with a handwash sign, soap and approved hand drying devices. The Petitioner shall also ensure directional signage is installed within or outside the establishment clearly stating the location of the bathrooms. If the ownership of Cape Tradin’ Post changes (Todd Godwin), an updated, signed agreement for use of the facilities is required immediately.</w:t>
      </w:r>
    </w:p>
    <w:p>
      <w:pPr>
        <w:pStyle w:val="Normal"/>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45:00Z</dcterms:created>
  <dc:creator>Collins, John M. "Jack"</dc:creator>
  <dc:description/>
  <cp:keywords/>
  <dc:language>en-US</dc:language>
  <cp:lastModifiedBy>Brown, Cari L.</cp:lastModifiedBy>
  <dcterms:modified xsi:type="dcterms:W3CDTF">2013-11-27T16:07:00Z</dcterms:modified>
  <cp:revision>3</cp:revision>
  <dc:subject/>
  <dc:title/>
</cp:coreProperties>
</file>