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4.002 Public Purposes and Categories of Projects Qualifying for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proposed to be funded pursuant to Section 259.105(3)(b), Florida Statutes, must give weight to the criteria outlined in Sections 259.105(9) and (10), Florida Statutes, and shall meet at least two of the Florida Forever goals and measures outlined in Section 259.105(4), Florida Statutes, as amended to reflect the findings of the Florida Forever Advisory Council, pursuant to Section 259.0345, Florida Statutes. Amendments to Section 259.105(4), Florida Statutes, adopted in the 2001 legislative session shall be considered by ARC and the Board in their evaluations under this rule after the effective date of the 2001 amend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qualify for funding under Section 259.105(3)(b), Florida Statutes, a project also must be selected pursuant to the provisions of this rule,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inholding or an addition to a project acquired by the Fund under Section 259.105(3)(b), Florida Statutes, if the estimated value of the inholding or addition does not exceed $500,000, and the managing agency demonstrates in writing to the Division of State Lands that such inholding or addition is in furtherance of the public purpose established for the original acquisition project, or of the current public purpose, if 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lands of a project which has been removed from the acquisition list because 90% or more of the acreage has been purchas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s which qualify for emergency acquisition by the Board, under the Emergency Archaeological Property Acquisition Act of 1988, Section 253.0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ands which qualify for emergency acquisition by the Board pursuant to Section 259.041(15)(c), Florida Statutes, when a significant portion of the lands contain natural communities or plant or animal species which are listed by the Florida Natural Areas Inventory as critically imperiled, imperiled, or rare, or as excellent quality occurrences of natural commun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e minimis land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nds acquired to facilitate resolution of a pending lawsuit involving the Board, when the Council determines that the property to be acquired is consistent with the goals and measures of the Florida Forever Program but was not proposed as an acquisition project under the Program due to its litigation status; and the Board determines the property to be acquired to be of significant natural or historical resource value and its purchase to be in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035(1), (4), 259.105(9), (18) FS. Law Implemented 259.0345, 259.035, 259.04, 259.041, 259.045, 259.07, 259.105 FS. History–New 7-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4 FLORIDA FOREVER LAND ACQUISITION AND MANAGEMENT</dc:title>
</cp:coreProperties>
</file>