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eastAsia="zh-CN"/>
        </w:rPr>
        <w:t xml:space="preserve">67-59.010 </w:t>
      </w:r>
      <w:r>
        <w:rPr>
          <w:b/>
          <w:sz w:val="20"/>
          <w:szCs w:val="20"/>
          <w:lang w:val="en-US" w:eastAsia="en-US"/>
        </w:rPr>
        <w:t>Program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1) The following Programs are available under the Hardest Hit Fund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Unemployment Mortgage Assistance Program (UMAP) will provide up to the lesser of 12 months or $24,000 in payments to the mortgage servicer to assist eligible unemployed or underemployed Applicants with their first mortgage until they can resume payments on their ow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Mortgage Loan Reinstatement Payment (MLRP) Program will provide up to $25,000 ($18,000 when used in conjunction with UMAP) towards mortgage arrearages for eligible Applica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Principal Reduction Program will provide up to $50,000 to pay down the principal balance on mortgage loans for eligible Applica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d) The maximum amount of HHF assistance available to a household from any combination of Programs is $50,000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</w:rPr>
        <w:t>Rulemaking Authority 420.507(33) FS. Law Implemented 420.507(33) FS. History–New 12-4-12, Amended 12-12-13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05:00Z</dcterms:created>
  <dc:creator>FLRules_Word</dc:creator>
  <dc:description/>
  <cp:keywords/>
  <dc:language>en-US</dc:language>
  <cp:lastModifiedBy>FLRules_Word</cp:lastModifiedBy>
  <dcterms:modified xsi:type="dcterms:W3CDTF">2017-08-17T19:05:00Z</dcterms:modified>
  <cp:revision>1</cp:revision>
  <dc:subject/>
  <dc:title>67-59</dc:title>
</cp:coreProperties>
</file>