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rFonts w:eastAsia="SimSun;宋体"/>
          <w:b/>
          <w:sz w:val="20"/>
          <w:szCs w:val="20"/>
          <w:lang w:eastAsia="zh-CN"/>
        </w:rPr>
        <w:t>67-59.020 Eligibility</w:t>
      </w:r>
      <w:r>
        <w:rPr>
          <w:b/>
          <w:sz w:val="20"/>
          <w:szCs w:val="20"/>
          <w:lang w:val="en-US" w:eastAsia="en-US"/>
        </w:rPr>
        <w:t xml:space="preserve"> </w:t>
      </w:r>
      <w:r>
        <w:rPr>
          <w:rFonts w:eastAsia="SimSun;宋体"/>
          <w:b/>
          <w:sz w:val="20"/>
          <w:szCs w:val="20"/>
          <w:lang w:eastAsia="zh-CN"/>
        </w:rPr>
        <w:t>for UMAP or UMAP/MLRP.</w:t>
      </w:r>
    </w:p>
    <w:p>
      <w:pPr>
        <w:pStyle w:val="Normal"/>
        <w:widowControl w:val="false"/>
        <w:overflowPunct w:val="false"/>
        <w:autoSpaceDE w:val="false"/>
        <w:spacing w:lineRule="atLeast" w:line="260"/>
        <w:jc w:val="both"/>
        <w:textAlignment w:val="baseline"/>
        <w:rPr>
          <w:rFonts w:eastAsia="SimSun;宋体"/>
          <w:sz w:val="20"/>
          <w:szCs w:val="20"/>
          <w:lang w:eastAsia="zh-CN"/>
        </w:rPr>
      </w:pPr>
      <w:r>
        <w:rPr>
          <w:rFonts w:eastAsia="SimSun;宋体"/>
          <w:sz w:val="20"/>
          <w:szCs w:val="20"/>
          <w:lang w:eastAsia="zh-CN"/>
        </w:rPr>
        <w:t>To be eligible for assistance under the UMAP Program or the MLRP Program when used in conjunction with the UMAP Program:</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1) The Applicant must document that he or she is a borrower or co-borrower on the mortgage loan and document that he or sh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a) Has suffered a temporary employment-related hardship, meaning that they have become unemployed or Substantially Underemployed through no fault of his or her own;</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b) Is a Florida resident;</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c) Occupies the property as his or her primary residence;</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eastAsia="zh-CN"/>
        </w:rPr>
        <w:t xml:space="preserve">(d) Has a total household income, adjusted for household size, that is below 140% of the county area median income. The </w:t>
      </w:r>
      <w:hyperlink r:id="rId2">
        <w:r>
          <w:rPr>
            <w:rStyle w:val="InternetLink"/>
            <w:rFonts w:eastAsia="SimSun;宋体"/>
            <w:sz w:val="20"/>
            <w:lang w:eastAsia="zh-CN"/>
          </w:rPr>
          <w:t xml:space="preserve">Area Median Income List, AMI-01, Rev 12/12, </w:t>
        </w:r>
      </w:hyperlink>
      <w:r>
        <w:rPr>
          <w:rFonts w:eastAsia="SimSun;宋体"/>
          <w:sz w:val="20"/>
          <w:szCs w:val="20"/>
          <w:lang w:eastAsia="zh-CN"/>
        </w:rPr>
        <w:t>(</w:t>
      </w:r>
      <w:hyperlink r:id="rId3">
        <w:r>
          <w:rPr>
            <w:rStyle w:val="InternetLink"/>
            <w:rFonts w:eastAsia="SimSun;宋体"/>
            <w:color w:val="0000FF"/>
            <w:sz w:val="20"/>
            <w:u w:val="single"/>
            <w:lang w:eastAsia="zh-CN"/>
          </w:rPr>
          <w:t>http://www.flrules.org/Gateway/reference.asp?No=Ref-03412</w:t>
        </w:r>
      </w:hyperlink>
      <w:r>
        <w:rPr>
          <w:rFonts w:eastAsia="SimSun;宋体"/>
          <w:sz w:val="20"/>
          <w:szCs w:val="20"/>
          <w:lang w:eastAsia="zh-CN"/>
        </w:rPr>
        <w:t>), for counties in Florida is hereby adopted and incorporated by reference. Copies may be obtained at no cost, by contacting Florida Housing, HHF program at (850)488-4197.</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e) Does not have Unencumbered Assets in excess of $5,000 or three times the amount of their monthly payment of principal, interest, taxes, insurance and association dues (PITIA), whichever is greater;</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f) Has a total monthly housing debt greater than 31% of the gross monthly household incom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g) Does not have a bankruptcy that has not been discharged or dismisse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h) Has not been convicted of a mortgage related felony in the last ten years; an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i) Does not own more than one property other than their primary residenc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2) The Applicant must document that his or her primary residenc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a) Is located in Florida;</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b) Is a single family home, a townhouse, a condominium where financial reporting for the condominium association, pursuant to Section 718.111(13), F.S., for the most recent two years is provided by the Applicant, a 1 to 4 family home where the owner occupies one unit or a mobile or manufactured home or mobile home on a foundation permanently affixed to real estate owned by the borrower;</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c) Is not abandoned, vacant or condemne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d) Is not the subject of any pending litigation, except for a mortgage foreclosure action by the first mortgage servicer.</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3) The Applicant must document that the mortgage loan for his or her primary residence:</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a) Is serviced by a regulated financial institution, Habitat for Humanity, the United States Department of Agriculture or other servicer whose servicing activities are regulated by the State of Florida or the United States Government;</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b) Has an outstanding principal balance that does not exceed $400,000; and,</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c) Is in first lien position.</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eastAsia="zh-CN"/>
        </w:rPr>
        <w:t xml:space="preserve">(4) Procedures for determining eligibility are detailed in the </w:t>
      </w:r>
      <w:hyperlink r:id="rId4">
        <w:r>
          <w:rPr>
            <w:rStyle w:val="InternetLink"/>
            <w:rFonts w:eastAsia="SimSun;宋体"/>
            <w:sz w:val="20"/>
            <w:lang w:eastAsia="zh-CN"/>
          </w:rPr>
          <w:t>Florida Hardest Hit Fund Procedures Manual, HHFM-01, Rev. 6/12</w:t>
        </w:r>
      </w:hyperlink>
      <w:r>
        <w:rPr>
          <w:rFonts w:eastAsia="SimSun;宋体"/>
          <w:sz w:val="20"/>
          <w:szCs w:val="20"/>
          <w:lang w:eastAsia="zh-CN"/>
        </w:rPr>
        <w:t>, which is hereby adopted and incorporated by reference. Copies may be obtained at no cost, by contacting Florida Housing, HHF program at (850)488-4197.</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5) Should it be determined at any time that an Applicant has provided false or misleading information in an attempt to improperly obtain Hardest Hit Fund assistance, the Applicant will be deemed ineligible for all Programs and the matter will be referred to the U.S. Treasury and other authorities, as appropriate.</w:t>
      </w:r>
    </w:p>
    <w:p>
      <w:pPr>
        <w:pStyle w:val="Normal"/>
        <w:widowControl w:val="false"/>
        <w:autoSpaceDE w:val="false"/>
        <w:spacing w:lineRule="atLeast" w:line="260" w:before="120" w:after="240"/>
        <w:jc w:val="both"/>
        <w:rPr>
          <w:rFonts w:eastAsia="SimSun;宋体"/>
          <w:i/>
          <w:i/>
          <w:sz w:val="18"/>
          <w:szCs w:val="18"/>
          <w:lang w:eastAsia="zh-CN"/>
        </w:rPr>
      </w:pPr>
      <w:r>
        <w:rPr>
          <w:i/>
          <w:sz w:val="18"/>
          <w:szCs w:val="18"/>
        </w:rPr>
        <w:t>Rulemaking Authority 420.507(33) FS. Law Implemented 420.507(33) FS. History–New 12-4-12, Amended 12-12-13.</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41" TargetMode="External"/><Relationship Id="rId3" Type="http://schemas.openxmlformats.org/officeDocument/2006/relationships/hyperlink" Target="http://www.flrules.org/Gateway/reference.asp?No=Ref-03412" TargetMode="External"/><Relationship Id="rId4" Type="http://schemas.openxmlformats.org/officeDocument/2006/relationships/hyperlink" Target="http://www.flrules.org/Gateway/reference.asp?No=Ref-018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5:00Z</dcterms:created>
  <dc:creator>FLRules_Word</dc:creator>
  <dc:description/>
  <cp:keywords/>
  <dc:language>en-US</dc:language>
  <cp:lastModifiedBy>FLRules_Word</cp:lastModifiedBy>
  <dcterms:modified xsi:type="dcterms:W3CDTF">2017-08-17T19:05:00Z</dcterms:modified>
  <cp:revision>1</cp:revision>
  <dc:subject/>
  <dc:title>67-59</dc:title>
</cp:coreProperties>
</file>