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SimSun;宋体"/>
          <w:b/>
          <w:b/>
          <w:sz w:val="20"/>
          <w:szCs w:val="20"/>
          <w:lang w:eastAsia="zh-CN"/>
        </w:rPr>
      </w:pPr>
      <w:r>
        <w:rPr>
          <w:rFonts w:eastAsia="SimSun;宋体"/>
          <w:b/>
          <w:sz w:val="20"/>
          <w:szCs w:val="20"/>
          <w:lang w:eastAsia="zh-CN"/>
        </w:rPr>
        <w:t>67-59.030 Eligibility for MLRP Only.</w:t>
      </w:r>
    </w:p>
    <w:p>
      <w:pPr>
        <w:pStyle w:val="Normal"/>
        <w:widowControl w:val="false"/>
        <w:overflowPunct w:val="false"/>
        <w:autoSpaceDE w:val="false"/>
        <w:spacing w:lineRule="atLeast" w:line="260"/>
        <w:jc w:val="both"/>
        <w:textAlignment w:val="baseline"/>
        <w:rPr>
          <w:rFonts w:eastAsia="SimSun;宋体"/>
          <w:sz w:val="20"/>
          <w:szCs w:val="20"/>
          <w:lang w:eastAsia="zh-CN"/>
        </w:rPr>
      </w:pPr>
      <w:r>
        <w:rPr>
          <w:rFonts w:eastAsia="SimSun;宋体"/>
          <w:sz w:val="20"/>
          <w:szCs w:val="20"/>
          <w:lang w:eastAsia="zh-CN"/>
        </w:rPr>
        <w:t>To be eligible for assistance under the MLRP Program:</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1) The Applicant must document that he or she is a borrower or co-borrower on the mortgage loan and document that he or sh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Has suffered a temporary employment-related hardship, meaning that they have become unemployed or Substantially Underemployed through no fault of his or her own, from which he or she has now recover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s a Florida resident;</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Occupies the property as his or her primary residenc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eastAsia="zh-CN"/>
        </w:rPr>
        <w:t xml:space="preserve">(d) Has a total household income, adjusted for household size, that is below 140% of the county area median income. The </w:t>
      </w:r>
      <w:hyperlink r:id="rId2">
        <w:r>
          <w:rPr>
            <w:rStyle w:val="InternetLink"/>
            <w:rFonts w:eastAsia="SimSun;宋体"/>
            <w:sz w:val="20"/>
            <w:lang w:eastAsia="zh-CN"/>
          </w:rPr>
          <w:t xml:space="preserve">Area Median Income List, AMI-01, Rev 12/12, </w:t>
        </w:r>
      </w:hyperlink>
      <w:r>
        <w:rPr>
          <w:rFonts w:eastAsia="SimSun;宋体"/>
          <w:sz w:val="20"/>
          <w:szCs w:val="20"/>
          <w:lang w:eastAsia="zh-CN"/>
        </w:rPr>
        <w:t>(</w:t>
      </w:r>
      <w:hyperlink r:id="rId3">
        <w:r>
          <w:rPr>
            <w:rStyle w:val="InternetLink"/>
            <w:rFonts w:eastAsia="SimSun;宋体"/>
            <w:color w:val="0000FF"/>
            <w:sz w:val="20"/>
            <w:u w:val="single"/>
            <w:lang w:eastAsia="zh-CN"/>
          </w:rPr>
          <w:t>http://www.flrules.org/Gateway/reference.asp?No=Ref-03412</w:t>
        </w:r>
      </w:hyperlink>
      <w:r>
        <w:rPr>
          <w:rFonts w:eastAsia="SimSun;宋体"/>
          <w:sz w:val="20"/>
          <w:szCs w:val="20"/>
          <w:lang w:eastAsia="zh-CN"/>
        </w:rPr>
        <w:t>), for counties in Florida;</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e) Does not have Unencumbered Assets in excess of $5,000 or three times the amount of their monthly payment of principal, interest, taxes, insurance and association dues (PITIA), whichever is great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f) Has a total monthly housing debt less than 31% of the gross monthly household income, unless the Applicant can provide documentation that he or she has recovered from the hardship and is no longer Substantially Underemploy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g) Does not have a bankruptcy that has not been discharged or dismiss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h) Has not been convicted of a mortgage related felony in the last ten years; a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i) Does not own more than one property other than thei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2) The Applicant must document that the property:</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Is located in Florida;</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r mobile home on a foundation permanently affixed to real estate owned by the borrow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s not abandoned, vacant or condemn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d) Is not the subject of any pending litigation, except for a mortgage foreclosure action by the first mortgage servic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The Applicant must document that the mortgage loa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Is serviced by a regulated financial institution, Habitat for Humanity, the United States Department of Agriculture or other servicer whose servicing activities are regulated by the State of Florida or the United States Government;</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Has an outstanding principal balance that does not exceed $400,000; a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s in first lien position.</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eastAsia="zh-CN"/>
        </w:rPr>
        <w:t xml:space="preserve">(4) Procedures for determining eligibility are detailed in the </w:t>
      </w:r>
      <w:hyperlink r:id="rId4">
        <w:r>
          <w:rPr>
            <w:rStyle w:val="InternetLink"/>
            <w:rFonts w:eastAsia="SimSun;宋体"/>
            <w:sz w:val="20"/>
            <w:lang w:eastAsia="zh-CN"/>
          </w:rPr>
          <w:t>Florida Hardest Hit Fund Procedures Manual, HHFM-01, Rev. 6/12</w:t>
        </w:r>
      </w:hyperlink>
      <w:r>
        <w:rPr>
          <w:rFonts w:eastAsia="SimSun;宋体"/>
          <w:sz w:val="20"/>
          <w:szCs w:val="20"/>
          <w:lang w:eastAsia="zh-CN"/>
        </w:rPr>
        <w:t>, which is hereby adopted and incorporated by reference. Copies may be obtained at no cost, by contacting Florida Housing, HHF program at (850)488-4197.</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widowControl w:val="false"/>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 Amended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42" TargetMode="External"/><Relationship Id="rId3" Type="http://schemas.openxmlformats.org/officeDocument/2006/relationships/hyperlink" Target="http://www.flrules.org/Gateway/reference.asp?No=Ref-03412" TargetMode="External"/><Relationship Id="rId4" Type="http://schemas.openxmlformats.org/officeDocument/2006/relationships/hyperlink" Target="http://www.flrules.org/Gateway/reference.asp?No=Ref-018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