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rPr/>
      </w:pPr>
      <w:r>
        <w:rPr>
          <w:rFonts w:eastAsia="Times New Roman"/>
        </w:rPr>
        <w:t>The Board of Architecture and Interior Design announces public meetings to which all persons are invited.</w:t>
      </w:r>
    </w:p>
    <w:p>
      <w:pPr>
        <w:pStyle w:val="Normal"/>
        <w:rPr/>
      </w:pPr>
      <w:r>
        <w:rPr>
          <w:rFonts w:eastAsia="Times New Roman"/>
        </w:rPr>
        <w:t>DATES AND TIMES: January 16, 2014, 9:00 a.m. and January 17, 201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yatt Regency Jacksonville Riverfront, 225 E. Coastline Drive, Jacksonville, Florida 32202, Telephone: (904)588-1234</w:t>
      </w:r>
    </w:p>
    <w:p>
      <w:pPr>
        <w:pStyle w:val="Normal"/>
        <w:rPr/>
      </w:pPr>
      <w:r>
        <w:rPr>
          <w:rFonts w:eastAsia="Times New Roman"/>
        </w:rPr>
        <w:t>GENERAL SUBJECT MATTER TO BE CONSIDERED: January 16, 2014, 9:00 a.m. – General Business including disciplinary cases and discussion of Construction Contract Administration, if time allows to be followed by General Business discussion items architecture profession, interior design profession, rules, and reports.</w:t>
      </w:r>
    </w:p>
    <w:p>
      <w:pPr>
        <w:pStyle w:val="Normal"/>
        <w:rPr/>
      </w:pPr>
      <w:r>
        <w:rPr>
          <w:rFonts w:eastAsia="Times New Roman"/>
        </w:rPr>
        <w:t>January 17, 2014, 9:00 a.m. – General Business discussion items architecture profession, interior design profession, rules, application review and reports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Board of Architecture and Interior Design, 1940 North Monroe Street, Tallahassee, Florida 32399-0751, telephone: (850)717-1982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1940 North Monroe Street, Tallahassee, Florida 32399-0751, telephone: (850)717-198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Board of Architecture and Interior Design, 1940 North Monroe Street, Tallahassee, Florida 32399-0751, telephone: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22:00Z</dcterms:created>
  <dc:creator>Collins, John M. "Jack"</dc:creator>
  <dc:description/>
  <cp:keywords/>
  <dc:language>en-US</dc:language>
  <cp:lastModifiedBy>Brown, Cari L.</cp:lastModifiedBy>
  <dcterms:modified xsi:type="dcterms:W3CDTF">2013-12-02T18:24:00Z</dcterms:modified>
  <cp:revision>5</cp:revision>
  <dc:subject/>
  <dc:title/>
</cp:coreProperties>
</file>