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velopment Finance Corporation (“FDFC”)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Tuesday, December 17, 2013, 9:00 a.m. – 10:00 a.m.</w:t>
      </w:r>
    </w:p>
    <w:p>
      <w:pPr>
        <w:pStyle w:val="Normal"/>
        <w:rPr/>
      </w:pPr>
      <w:r>
        <w:rPr>
          <w:rFonts w:eastAsia="Times New Roman"/>
        </w:rPr>
        <w:t>PLACE: Enterprise Florida, Inc., 800 North Magnolia Avenue, Suite 1100, Orlando, FL 328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 regular scheduled meeting for the consideration of matters properly brought before the board of the Florida Development Finance Corpor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ill Spivey at (407)956-5695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Bill Spivey at (407)956-56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Bill Spivey at (407)956-56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19:00Z</dcterms:created>
  <dc:creator>Collins, John M. "Jack"</dc:creator>
  <dc:description/>
  <cp:keywords/>
  <dc:language>en-US</dc:language>
  <cp:lastModifiedBy>Brown, Cari L.</cp:lastModifiedBy>
  <dcterms:modified xsi:type="dcterms:W3CDTF">2013-12-02T19:27:00Z</dcterms:modified>
  <cp:revision>3</cp:revision>
  <dc:subject/>
  <dc:title/>
</cp:coreProperties>
</file>