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C-30.003</w:t>
        </w:r>
      </w:hyperlink>
      <w:r>
        <w:rPr>
          <w:rFonts w:eastAsia="Times New Roman"/>
        </w:rPr>
        <w:tab/>
        <w:t>Penalti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C-30.004</w:t>
        </w:r>
      </w:hyperlink>
      <w:r>
        <w:rPr>
          <w:rFonts w:eastAsia="Times New Roman"/>
        </w:rPr>
        <w:tab/>
        <w:t>Incorporated Materia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Animal Industry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9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Agriculture and Consumer Services, Conner Administration Building, George Eyster Auditorium, 3125 Conner Blvd., Tallahassee, Florida or by conference call at 1(888)670-3525, utilizing the participant code 8149-6580-71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proposed rule hearing has been requested for Proposed Rule Chapter 5C-31, F.A.C., Cattle Identification, as published in the November 1, 2013, Florida Administrative Register (Volume 39, Issue 214) and the proposed amendments to Rules 5C-30.003 – Penalties and 5C-30.004 - Incorporated Materials as published in the November 1, 2013, Florida Administrative Register (Vol. 39, No. 214)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Mr. Stephen Monroe, Division of Animal Industry, 407 South Calhoun Street, Tallahassee, Florida 32399-0800, phone: (850)410-0900, fax: (850)410-09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30.003" TargetMode="External"/><Relationship Id="rId5" Type="http://schemas.openxmlformats.org/officeDocument/2006/relationships/hyperlink" Target="https://www.flrules.org/gateway/ruleNo.asp?id=5C-30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01:00Z</dcterms:created>
  <dc:creator>Collins, John M. "Jack"</dc:creator>
  <dc:description/>
  <cp:keywords/>
  <dc:language>en-US</dc:language>
  <cp:lastModifiedBy>Brown, Cari L.</cp:lastModifiedBy>
  <dcterms:modified xsi:type="dcterms:W3CDTF">2013-12-02T19:10:00Z</dcterms:modified>
  <cp:revision>3</cp:revision>
  <dc:subject/>
  <dc:title/>
</cp:coreProperties>
</file>