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8-24.008 Capital Improvement and Restoration Proposal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 order for a capital improvement project, whether restoration or other, to be eligible for access to the Fund, pursuant to Section 259.105(3)(b), Florida Statutes, the project must be presented for the consideration of the Council in an application from the managing entity, for work on lands acquired from the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apital improvement projects, whether restoration or other, which are presented in an application to the Council for funding consideration, must be included in a land management plan submitted and approved pursuant to Sections 253.034 and 259.03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capital improvement project applications presented to the Council for funding consideration must include all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description of the proposed project and its purpose(s), and how it helps achieve Florida Forever goals and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description of the existing landscape where the project is proposed to occur, including known physical, natural resource, biological, hydrological, historical and archaeological characteristic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map of the managed area with the location of the project precisely indicated, including any lands or activities outside the managed area potentially affected by the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scription of the landscape changes or management objectives intended to be achiev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tailed description of the physical work to be performed to complete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cription of any recreational activities that may be enhanced, impeded or curtail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how the project’s success will be measured, or a detailed description of how the project’s effects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 detailed breakdown of the costs being requested from the Fund for the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measuring the relative merits of like restoration projects and like other capital improvement projects, the Council shall consider their contributions to Florida Forever goals, measures and criteria, and develop two capital improvement project lists, one for restoration and one for other, rank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Council shall present the two prioritized lists of capital improvement projects proposed for funding to the Board annually, as part of one of its reports submitted pursuant to Section 259.105(15),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unding for all capital improvement projects shall not exceed 10 percent of the total annual allocation to the Fund. The Council may choose, in any annual funding cycle, to recommend for approval less than 10 percent of the total annual allocation to the fund for capital improvement proje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035(1), (4), 259.105(9), (18) FS. Law Implemented 259.0345, 259.035, 259.04, 259.041, 259.045, 259.07, 259.105 FS. History–New 7-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4 FLORIDA FOREVER LAND ACQUISITION AND MANAGEMENT</dc:title>
</cp:coreProperties>
</file>