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9-3.016 Executive Director.</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Executive Director, who shall act as the Board’s chief administrative officer, shall be selected by and serve at the pleasure of the Board. The Board has hereby delegated authority to act in the following areas to the Executive Director or hi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o negotiate, enter into and execute purchases, contracts, leases, lease-purchases, licenses and agreements relating to real, personal and mixed property, services, commodities and capital outlay items required for the day-to-day operations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o negotiate, enter into and execute contracts and agreements to carry out the administrative, investment and debt functions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o control and disburse funds to carry out the constitutional and statutory duties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ake final agency action in all personnel matters, including discipline, involving Board employ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o transfer funds between categories of approved funds provided no category is increased or decreased by more than five percent of the total approved budget by all action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o transfer funds between object codes of a category of approved funds without lim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o add, delete, reclassify and transfer authorized salaried positions so long as the total approved and budgeted positions are not exc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uthorize and pay travel expenses and per diem under Section 112.061, Florida Statutes. Authorize and pay membership dues under Section 216.345, Florida Statutes, when such membership is essential to the statutory duties and responsibilities of the Board or, with respect to constitutional duties and responsibilities of the Board, when such membership is essential to the constitutional duties and responsibilities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o act as custodian of the records and property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o act as agent for service of process, as representative to organizations in which the Board is a member or officer and as official liaison with agencies of the State, other states, the Federal Government and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To immediately bring to the Board, in writing, and secure the Board’s approval of any proposed legal action to be taken by or on behalf of the Board, except in defense of litigation instituted against the Board. However, where the emergent nature of a matter requires immediate action and it is not possible to present the matter to a regular or special meeting of the Board, then the Executive Director may take appropriate legal action subject to ratification at the next regular or special meeting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To initiate all rulemaking and adopt internal procedures and guidel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o perform such other functions as may be necessary to supervise, direct, conduct and administer the day-to-day duties of the State Board of Administration as authorized by law or by rules and policies adopt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The Executive Director shall keep each member of the Board advised of controversial or major policy issues arising in the State Board of Administration and shall place such matters upon its agenda when directed by any member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The management and the execution of the investment and debt responsibilities of the Board shall be under the direction and supervision of the Executive Director, subject to such limitations and restrictions as may be prescrib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To authorize and designate futures and options markets as authorized in Section 215.47,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To assess and collect fees for authorized services provided by the Board for certain one-time or non-recurring activities unattributed to specific Fund beneficiaries and to deposit the fees in and to expend funds from the Administrative Expense Trust Fund. The services for which fees may be assessed and collected include but are not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cessing of interest rate waiver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llecting of undistributed account bal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scrow restructu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Unattributed investment gai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production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Fees paid for the services of General Counsel relating to private non-trust related ent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Equitable surcharges on investment ear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dministration and legal work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These fees may be deposited in the Administrative Expense Trust Fund and expended only for lawful purposes of the Boar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5.52, 215.62(5), 215.835, 215.84(5), 216.345(3), 218.412 FS. Law Implemented 112.061, 215.44(2)(b), 215.441, 215.515, 215.69, 215.84, 216.345(2), 218.409(7) FS. History–New 7-13-75, Amended 4-10-84, 12-25-85, Formerly 19-3.16, Amended 12-11-89, 10-21-90, 6-4-91, 6-16-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4:00Z</dcterms:created>
  <dc:creator>Feng Xiao</dc:creator>
  <dc:description/>
  <cp:keywords/>
  <dc:language>en-US</dc:language>
  <cp:lastModifiedBy>Feng Xiao</cp:lastModifiedBy>
  <dcterms:modified xsi:type="dcterms:W3CDTF">2006-09-22T18:04:00Z</dcterms:modified>
  <cp:revision>2</cp:revision>
  <dc:subject/>
  <dc:title>CHAPTER 19-3 RULES AND REGULATIONS GOVERNING THE ORGANIZATION, MEETINGS, AND PROCEDURES OF THE STATE BOARD OF ADMINISTRATION</dc:title>
</cp:coreProperties>
</file>