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3.0161 Investment Responsibilities of the Executive Direc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has the responsibility and authority to organize and manage the ongoing investment activities of the Fund, consistent with the Total Fund Investment Plan. The Executive Director is responsible for implementing approved investment objectives, policies and strategies. Fund objectives and policies shall be submitted to the Board for approval. The Executive Director shall periodically review such policies and may submit proposed policy revisions to the Investment Advisory Council for review. The Executive Director’s management of the Fund may include tactical changes in particular portfolio holdings in accordance with approved policies. The intent is to provide the Executive Director with sufficient authority and operating flexibility to make professional investment decisions in response to changing market and economic condi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215.52 FS. Law Implemented 215.44, 215.45, 215.47 FS. History–New 12-25-85, Formerly 19-3.161, Amended 12-1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9-3 RULES AND REGULATIONS GOVERNING THE ORGANIZATION, MEETINGS, AND PROCEDURES OF THE STATE BOARD OF ADMINISTRATION</dc:title>
</cp:coreProperties>
</file>