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9-3.097 Designation of Official Reporter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Board shall comply with subsections 1S-6.003(2), (3), (4), and Rule 1S-6.005, F.A.C., by publishing and indexing by subject matter pursuant to Rule number 1S-6.004 each final order that must be indexed and made available to the public as determined and selected by the Board pursuant to the Rule 1S-6.006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Board shall publish its reporter. Copies of the reporter are available from the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3(1) FS. Law Implemented 120.53(4) FS. History–New 4-23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04:00Z</dcterms:created>
  <dc:creator>Feng Xiao</dc:creator>
  <dc:description/>
  <cp:keywords/>
  <dc:language>en-US</dc:language>
  <cp:lastModifiedBy>Feng Xiao</cp:lastModifiedBy>
  <dcterms:modified xsi:type="dcterms:W3CDTF">2006-09-22T18:04:00Z</dcterms:modified>
  <cp:revision>2</cp:revision>
  <dc:subject/>
  <dc:title>CHAPTER 19-3 RULES AND REGULATIONS GOVERNING THE ORGANIZATION, MEETINGS, AND PROCEDURES OF THE STATE BOARD OF ADMINISTRATION</dc:title>
</cp:coreProperties>
</file>