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16.450 Solid Waste Annual Repor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By April 1 of each year, beginning in 2013, each county shall submit a report to the Department concerning its annual solid waste management program and recycling activities. </w:t>
      </w:r>
      <w:r>
        <w:rPr>
          <w:sz w:val="20"/>
          <w:szCs w:val="20"/>
        </w:rPr>
        <w:t>This report shall be submitted electronically or on paper on Form 62-716.900(4), and shall include the information required by Section 403.706(7), F.S. Form 62-716.900(4), County Annual Report, effective [12-17-13], is hereby adopted and incorporated by reference. Copies of this form are available on the internet at http://www.dep.state.fl.us/waste/quick_topics/forms/pages/62-716.htm, or by contacting the Waste Reduction Section, MS #4555, Division of Waste Management, Department of Environmental Protection, 2600 Blair Stone Road, Tallahassee, Florida 32399-24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 FS. Law Implemented 403.706 FS. History–New 5-16-89, Formerly 17-716.450, Amended 12-17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1:00Z</dcterms:created>
  <dc:creator>FLRules_Word</dc:creator>
  <dc:description/>
  <cp:keywords/>
  <dc:language>en-US</dc:language>
  <cp:lastModifiedBy>FLRules_Word</cp:lastModifiedBy>
  <dcterms:modified xsi:type="dcterms:W3CDTF">2017-11-28T17:31:00Z</dcterms:modified>
  <cp:revision>1</cp:revision>
  <dc:subject/>
  <dc:title>62-716</dc:title>
</cp:coreProperties>
</file>