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6.500 Specific Small County Consolidated Grant Applic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counties with a total population of fewer than 100,000 are eligible for annual consolidated grants, pursuant to Section 403.7095(1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By June 1 of each year, the Department shall provide each eligible county with application Form 62-716.900(2), </w:t>
      </w:r>
      <w:r>
        <w:rPr>
          <w:sz w:val="20"/>
          <w:szCs w:val="20"/>
        </w:rPr>
        <w:t>Small County Consolidated Solid Waste Grant Application, effective [12-17-13], hereby adopted and incorporated by reference. Copies of this form are available on the internet at http://www.dep.state.fl.us/waste/quick_topics/forms/pages/62-716.htm or by contacting the Waste Reduction Section, MS #4555, Division of Waste Management, Department of Environmental Protection, 2600 Blair Stone Road, Tallahassee, Florida 32399-2400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No later than August 1 of each year, each eligible county applying for a grant shall submit </w:t>
      </w:r>
      <w:r>
        <w:rPr>
          <w:sz w:val="20"/>
          <w:szCs w:val="20"/>
        </w:rPr>
        <w:t>electronically or on paper a complete application</w:t>
      </w:r>
      <w:r>
        <w:rPr>
          <w:color w:val="000000"/>
          <w:sz w:val="20"/>
          <w:szCs w:val="20"/>
          <w:lang w:val="en-US" w:eastAsia="en-US"/>
        </w:rPr>
        <w:t xml:space="preserve"> to the Department for approva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4) Consolidated grants may be used for general solid waste management, litter prevention and control, waste tire collection and disposal, and recycling and education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95 FS. Law Implemented 403.7095 FS. History–New 5-16-89, Formerly 17-716.500, Amended 11-16-94, 12-17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1:00Z</dcterms:created>
  <dc:creator>FLRules_Word</dc:creator>
  <dc:description/>
  <cp:keywords/>
  <dc:language>en-US</dc:language>
  <cp:lastModifiedBy>FLRules_Word</cp:lastModifiedBy>
  <dcterms:modified xsi:type="dcterms:W3CDTF">2017-11-28T17:31:00Z</dcterms:modified>
  <cp:revision>1</cp:revision>
  <dc:subject/>
  <dc:title>62-716</dc:title>
</cp:coreProperties>
</file>