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16.900 Form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The forms and instructions used by the Department in the Recycling Grant Program are adopted and incorporated by reference </w:t>
      </w:r>
      <w:r>
        <w:rPr>
          <w:sz w:val="20"/>
          <w:szCs w:val="20"/>
        </w:rPr>
        <w:t>elsewhere in this chapter. These forms may be submitted electronically, including using electronic systems where established by the Department, or on paper. The following list of forms is provided solely for convenience. Copies of these forms are available on the internet at http://www.dep.state.fl.us/waste/quick_topics/forms/pages/62-716.htm or by contacting the Waste Reduction Section, MS #4555, Division of Waste Management, Department of Environmental Protection, 2600 Blair Stone Road, Tallahassee, Florida 32399-240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Form 62-716.900(1), Application for Voluntary Materials Recovery Facility Certification, as required by subsection 62-716.470(1), F.A.C.</w:t>
      </w:r>
      <w:r>
        <w:rPr>
          <w:color w:val="000000"/>
          <w:sz w:val="20"/>
          <w:szCs w:val="20"/>
          <w:lang w:val="en-US" w:eastAsia="en-US"/>
        </w:rPr>
        <w:t>, effective 12-17-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62-716.900(2), Small County Consolidated Solid Waste Grant Application, as required by subsection 62-716.500(2), F.A.C., effective 12-17-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Form 62-716.900(3), Waste Tire Grant Application, </w:t>
      </w:r>
      <w:r>
        <w:rPr>
          <w:sz w:val="20"/>
          <w:szCs w:val="20"/>
        </w:rPr>
        <w:t xml:space="preserve">as required by Rule 62-716.600, F.A.C., </w:t>
      </w:r>
      <w:r>
        <w:rPr>
          <w:color w:val="000000"/>
          <w:sz w:val="20"/>
          <w:szCs w:val="20"/>
          <w:lang w:val="en-US" w:eastAsia="en-US"/>
        </w:rPr>
        <w:t>effective 12-17-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rPr>
        <w:t>Form 62-716.900(4), County Annual Report, as required by Rule 62-716.450, F.A.C., effective 12-17-1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color w:val="000000"/>
          <w:sz w:val="20"/>
          <w:szCs w:val="20"/>
        </w:rPr>
        <w:t>Form 62-716.900(5), Annual Recycling Report from Public Sector Entities to Counties, as required by subsection 62-716.460(1), F.A.C.,</w:t>
      </w:r>
      <w:r>
        <w:rPr>
          <w:color w:val="000000"/>
          <w:sz w:val="20"/>
          <w:szCs w:val="20"/>
          <w:lang w:val="en-US" w:eastAsia="en-US"/>
        </w:rPr>
        <w:t xml:space="preserve"> effective 12-17-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color w:val="000000"/>
          <w:sz w:val="20"/>
          <w:szCs w:val="20"/>
        </w:rPr>
        <w:t>Form 62-716.900(6), Annual Voluntary Recycling Recognition Form, as required by subsections 62-716.460(2) and (3), F.A.C.</w:t>
      </w:r>
      <w:r>
        <w:rPr>
          <w:color w:val="000000"/>
          <w:sz w:val="20"/>
          <w:szCs w:val="20"/>
          <w:lang w:val="en-US" w:eastAsia="en-US"/>
        </w:rPr>
        <w:t>, effective 12-17-13.</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5, 403.061, 403.704 FS. Law Implemented 120.55, 403.7032, 403.706, 403.7095 FS. History–New 5-16-89, Amended 7-14-91, Formerly 17-716.900, Amended 11-16-94, 2-20-96, 12-17-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44:00Z</dcterms:created>
  <dc:creator>FLRules_Word</dc:creator>
  <dc:description/>
  <cp:keywords/>
  <dc:language>en-US</dc:language>
  <cp:lastModifiedBy>FLRules_Word</cp:lastModifiedBy>
  <dcterms:modified xsi:type="dcterms:W3CDTF">2013-12-03T13:44:00Z</dcterms:modified>
  <cp:revision>1</cp:revision>
  <dc:subject/>
  <dc:title>62-716</dc:title>
</cp:coreProperties>
</file>