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4.003</w:t>
      </w:r>
      <w:r>
        <w:rPr>
          <w:b/>
          <w:sz w:val="20"/>
          <w:szCs w:val="20"/>
        </w:rPr>
        <w:t xml:space="preserve"> </w:t>
      </w:r>
      <w:r>
        <w:rPr>
          <w:b/>
          <w:color w:val="000000"/>
          <w:sz w:val="20"/>
          <w:szCs w:val="20"/>
          <w:lang w:val="en-US" w:eastAsia="en-US"/>
        </w:rPr>
        <w:t>Training, Education, Certification, and Requirements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Anesthesi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it shall be issued to an actively licensed dentist authorizing the use of general anesthesia or deep sedation at a specified practice location or locations on an outpatient basis for dental patients provided the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completed a minimum of one year residency program accredited by the Commission on Dental Accreditation in dental anesthesiology or has completed an oral and maxillofacial surgical residency program accredited by the Commission on Dental Accreditation beyond the undergraduate dental school leve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diplomate of the American Board of Oral and Maxillofacial Surg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eligible for examination by the American Board of Oral and Maxillofacial Surg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 a member of the American Association of Oral and Maxillofacial Surge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employing or using general anesthesia or deep sedation shall maintain a properly equipped facility for the administration of general anesthesia, staffed with supervised assistant/dental hygienist personnel, capable of reasonably handling procedures, problems and emergencies incident thereto. The facility must have the equipment capability of delivering positive pressure oxygen ventilation. Administration of general anesthesia or deep sedation requires at least three individuals, each appropriately trained: the operating dentist, a person responsible for monitoring the patient, and a person to assist the operating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ntist employing or using general anesthesia or deep sedation and all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general anesthesia or deep sedation must be currently trained in ACLS (Advanced Cardiac Life Support) or ATLS (Advanced Trauma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ntist permitted to administer general anesthesia or deep sedation under this rule may administer conscious sedation and nitrous-oxide inhalation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ntist employing or using deep sedation shall maintain an active and current permit to perform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cious Sed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it shall be issued to a dentist authorizing the use of conscious sedation at a specified practice location or locations on an outpatient basis for dental patients provided such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received formal training in the use of conscious sed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certified by the institution where the training was received to be competent in the administration of conscious sed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competent to handle all emergencies relating to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certification shall specify the type, the number of hours, the number of patients treated and the length of training. The minimum number of didactic hours shall be sixty, which must include four (4) hours of airway management. Airway management must include emergency airway management protocols. Clinical training shall include personal administration for at least twenty patients including supervised training, clinical experience and demonstrated competence in airway management of the compromised airway. The program must certify that a total of three (3) hours of clinical training was dedicated to hands-on simulated competence in airway management of the compromised ai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formal training program shall be sponsored by or affiliated with a university, teaching hospital or part of the undergraduate curriculum of an accredited dental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ntist utilizing conscious sedation shall maintain a properly equipped facility for the administration of conscious sedation, staffed with supervised assistant/dental hygienist personnel, capable of reasonably handling procedures, problems, and emergencies incident thereto. The facility must have the equipment capability of delivering positive pressure oxygen ventilation. Administration of conscious sedation requires at least two individuals: a dentist, and an auxiliary trained in basic cardiac life support. It shall be incumbent upon the operating dentist to insure that the patient is appropriately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ntist utilizing conscious sedation and his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conscious sedation must be currently trained in ACLS (Advanced Cardiac Life Support) or ATLS (Advanced Trauma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ntists permitted to administer conscious sedation may administer nitrous-oxide inhalation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ntists permitted to administer conscious sedation may administer pediatric conscious sedation in compliance with Rule 64B5-1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diatric Conscious Sed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it shall be issued to a dentist authorizing the use of pediatric conscious sedation at a specified practice location or locations on an outpatient basis for dental patients provided such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received formal training in the use of pediatric conscious sedation. This formal training program shall be sponsored by or affiliated with a university, teaching hospital or part of the undergraduate curriculum of an accredited dental scho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certified by the institution where the training was received to be competent in the administration of pediatric conscious sedation. This certification shall specify the type, the number of hours, the number of patients treated and the length of training. The minimum number of didactic hours shall be sixty, which must include four (4) hours of airway management. Clinical training shall include personal administration for at least twenty patients including supervised training, management of sedation, clinical experience and demonstrated competence in airway management of the compromised airway. The program must certify that three (3) hours of clinical training was dedicated to hands-on simulated competence in airway management of the compromised airw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competent to handle all emergencies relating to pediatric conscious sedation. A dentist utilizing pediatric conscious sedation shall maintain a properly equipped facility for the administration of pediatric conscious sedation, staffed with supervised assistant/dental hygienist personnel, capable of reasonably handling procedures, problems, and emergencies incidental thereto. The facility must have the equipment capability of delivering positive pressure oxygen ventilation. Administration of pediatric conscious sedation requires at least two individuals: a dentist, and an auxiliary trained in basic cardiac life support. It shall be incumbent upon the operating dentist to insure that the patient is appropriately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utilizing pediatric conscious sedation and his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conscious sedation must be currently trained in ACLS (Advanced Cardiac Life Support), PALS (Pediatric Advanced Life Support), or a course providing similar instruction which has been approved by the Board. An entity seeking approval of such a course shall appear before the Board and demonstrate that the content of such course and the hours of instruction are substantially equivalent to those in an ACLS or PAL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ntists permitted to administer pediatric conscious sedation may administer nitrous-oxide inhalation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ntists permitted to administer conscious sedation may administer pediatric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itrous-Oxide Inhalation Analg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ntist may employ or use nitrous-oxide inhalation analgesia on an outpatient basis for dental patients provided such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completed no less than a two-day course of training as described in the American Dental Association’s “Guidelines for Teaching and Comprehensive Control of Pain and Anxiety in Dentistry” or its equival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training equivalent to that described above while a student in an accredited school of dentist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adequate equipment with fail-safe features and a 25% minimum oxygen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utilizing nitrous-oxide inhalation analgesia and such dentist’s assistant/dental hygienist personnel shall be certified in an American Heart Association or American Red Cross or equivalent Agency sponsored cardiopulmonary resuscitation course at the basic life support level to include one man CPR, two ma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conscious sedation must be currently trained in ACLS (Advanced Cardiac Life Support), ATLS (Advanced Trauma Life Support), or PAL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ntist who regularly and routinely utilized nitrous-oxide inhalation analgesia on an outpatient basis in a competent and efficient manner for the three-year period preceding January 1, 1986, but has not had the benefit of formal training outlined in subparagraphs 1. and 2. of paragraph (4)(a) above, may continue such use provided the dentist fulfills the provisions set forth in paragraph 3. of paragraph (4)(a) and the provisions of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itrous oxide may be used in combination with a single dose enteral sedative or a single dose narcotic analgesic to achieve a minimally depressed level of consciousness so long as the manufacturer’s maximum recommended dosage of the enteral agent is not exceeded. Nitrous oxide may not be used in combination with more than one (1) enteral agent, or by dosing a single enteral agent in excess of the manufacturer’s maximum recommended dosage unless the administering dentist holds a conscious sedation permit issued in accordance with subsection 64B5-14.003(2), F.A.C., or a pediatric conscious sedation permit issued in accordance with Rule 64B5-14.010, F.A.C.</w:t>
      </w:r>
    </w:p>
    <w:p>
      <w:pPr>
        <w:pStyle w:val="Normal"/>
        <w:spacing w:lineRule="atLeast" w:line="260" w:before="0" w:after="0"/>
        <w:ind w:firstLine="360"/>
        <w:contextualSpacing/>
        <w:jc w:val="both"/>
        <w:rPr>
          <w:rFonts w:eastAsia="Calibri"/>
          <w:sz w:val="20"/>
          <w:szCs w:val="20"/>
        </w:rPr>
      </w:pPr>
      <w:r>
        <w:rPr>
          <w:rFonts w:eastAsia="Calibri"/>
          <w:sz w:val="20"/>
          <w:szCs w:val="20"/>
        </w:rPr>
        <w:t>(5) Local Anesthesia Certificate or Permit: A permit or certificate to administer local anesthesia under the direct supervision of a Florida licensed dentist to non-sedated patients eighteen (18) years of age or older shall be issued by the Department of Health to a Florida licensed dental hygienist who has completed the appropriate didactic and clinical education and experience as required by Section 466.017(5), F.S., and who has been certified by the Board as having met all the requirements of Section 466.017, F.S.</w:t>
      </w:r>
    </w:p>
    <w:p>
      <w:pPr>
        <w:pStyle w:val="Normal"/>
        <w:spacing w:lineRule="atLeast" w:line="260" w:before="0" w:after="0"/>
        <w:ind w:firstLine="360"/>
        <w:contextualSpacing/>
        <w:jc w:val="both"/>
        <w:rPr/>
      </w:pPr>
      <w:r>
        <w:rPr>
          <w:rFonts w:eastAsia="Calibri"/>
          <w:sz w:val="20"/>
          <w:szCs w:val="20"/>
        </w:rPr>
        <w:t xml:space="preserve">(a) A registered dental hygienist who is seeking a permit or certificate for administering local anesthesia must apply to the department on form DH-MQA 1261 (May 2012), Application for Dental Hygiene Certification Administration of Local Anesthesia, herein incorporated by reference and available at </w:t>
      </w:r>
      <w:hyperlink r:id="rId2">
        <w:r>
          <w:rPr>
            <w:rStyle w:val="InternetLink"/>
            <w:rFonts w:eastAsia="Calibri"/>
            <w:color w:val="2F3586"/>
            <w:sz w:val="20"/>
            <w:u w:val="single"/>
          </w:rPr>
          <w:t>http://www.flrules.org/Gateway/reference.asp?No=Ref-01469</w:t>
        </w:r>
      </w:hyperlink>
      <w:r>
        <w:rPr>
          <w:rFonts w:eastAsia="Calibri"/>
          <w:sz w:val="20"/>
          <w:szCs w:val="20"/>
        </w:rPr>
        <w:t xml:space="preserve">, or available on the Florida Board of Dentistry website at </w:t>
      </w:r>
      <w:hyperlink r:id="rId3">
        <w:r>
          <w:rPr>
            <w:rStyle w:val="InternetLink"/>
            <w:rFonts w:eastAsia="Calibri"/>
            <w:sz w:val="20"/>
          </w:rPr>
          <w:t>http://www.doh.state.fl.us/mqa/dentistry</w:t>
        </w:r>
      </w:hyperlink>
      <w:r>
        <w:rPr>
          <w:rFonts w:eastAsia="Calibri"/>
          <w:sz w:val="20"/>
          <w:szCs w:val="20"/>
        </w:rPr>
        <w:t>.</w:t>
      </w:r>
    </w:p>
    <w:p>
      <w:pPr>
        <w:pStyle w:val="Normal"/>
        <w:spacing w:lineRule="atLeast" w:line="260" w:before="0" w:after="0"/>
        <w:ind w:firstLine="360"/>
        <w:contextualSpacing/>
        <w:jc w:val="both"/>
        <w:rPr>
          <w:rFonts w:eastAsia="Calibri"/>
          <w:sz w:val="20"/>
          <w:szCs w:val="20"/>
        </w:rPr>
      </w:pPr>
      <w:r>
        <w:rPr>
          <w:rFonts w:eastAsia="Calibri"/>
          <w:sz w:val="20"/>
          <w:szCs w:val="20"/>
        </w:rPr>
        <w:t>(b) An applicant shall submit the following with the application:</w:t>
      </w:r>
    </w:p>
    <w:p>
      <w:pPr>
        <w:pStyle w:val="Normal"/>
        <w:spacing w:lineRule="atLeast" w:line="260" w:before="0" w:after="0"/>
        <w:ind w:firstLine="360"/>
        <w:contextualSpacing/>
        <w:jc w:val="both"/>
        <w:rPr>
          <w:rFonts w:eastAsia="Calibri"/>
          <w:sz w:val="20"/>
          <w:szCs w:val="20"/>
        </w:rPr>
      </w:pPr>
      <w:r>
        <w:rPr>
          <w:rFonts w:eastAsia="Calibri"/>
          <w:sz w:val="20"/>
          <w:szCs w:val="20"/>
        </w:rPr>
        <w:t>1. A thirty-five dollar ($35) non refundable certificate or permit fee;</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2. A certified copy of the applicant’s transcripts that reflect the required didactic and clinical education and experience; </w:t>
      </w:r>
    </w:p>
    <w:p>
      <w:pPr>
        <w:pStyle w:val="Normal"/>
        <w:spacing w:lineRule="atLeast" w:line="260" w:before="0" w:after="0"/>
        <w:ind w:left="360" w:hanging="0"/>
        <w:contextualSpacing/>
        <w:jc w:val="both"/>
        <w:rPr>
          <w:rFonts w:eastAsia="Calibri"/>
          <w:sz w:val="20"/>
          <w:szCs w:val="20"/>
        </w:rPr>
      </w:pPr>
      <w:r>
        <w:rPr>
          <w:rFonts w:eastAsia="Calibri"/>
          <w:sz w:val="20"/>
          <w:szCs w:val="20"/>
        </w:rPr>
        <w:t>3. A certified copy of the diploma or certificate issued by the applicant’s institution, program, or school; and</w:t>
      </w:r>
    </w:p>
    <w:p>
      <w:pPr>
        <w:pStyle w:val="Normal"/>
        <w:spacing w:lineRule="atLeast" w:line="260" w:before="0" w:after="0"/>
        <w:ind w:firstLine="360"/>
        <w:contextualSpacing/>
        <w:jc w:val="both"/>
        <w:rPr>
          <w:rFonts w:eastAsia="Calibri"/>
          <w:color w:val="000000"/>
          <w:sz w:val="20"/>
          <w:szCs w:val="20"/>
          <w:lang w:val="en-US" w:eastAsia="en-US"/>
        </w:rPr>
      </w:pPr>
      <w:r>
        <w:rPr>
          <w:rFonts w:eastAsia="Calibri"/>
          <w:sz w:val="20"/>
          <w:szCs w:val="20"/>
        </w:rPr>
        <w:t>4. Proof of acceptable certification in Cardiopulmonary Resuscitation for health professionals or Advanced Cardiac Life Support as defined in Section 466.0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17(3), (6) FS. Law Implemented 466.017(3), (5), (6) FS. History–New 1-31-80, Amended 4-20-81, 2-13-86, Formerly 21G-14.03, Amended 12-31-86, 11-8-90, 2-1-93, Formerly 21G-14.003, Amended 12-20-93, Formerly 61F5-14.003, Amended 8-8-96, 10-1-96, Formerly 59Q-14.003, Amended 2-17-98, 12-20-98, 5-31-00, 6-7-01, 11-4-03, 6-23-04, 6-11-07, 2-8-12, 8-16-12 (1)(a)-(f), 8-16-12 (5), 8-19-13, 12-1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469" TargetMode="External"/><Relationship Id="rId3" Type="http://schemas.openxmlformats.org/officeDocument/2006/relationships/hyperlink" Target="http://www.doh.state.fl.us/mqa/dentist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52:00Z</dcterms:created>
  <dc:creator>FLRules_Word</dc:creator>
  <dc:description/>
  <cp:keywords/>
  <dc:language>en-US</dc:language>
  <cp:lastModifiedBy>FLRules_Word</cp:lastModifiedBy>
  <dcterms:modified xsi:type="dcterms:W3CDTF">2013-12-03T13:52:00Z</dcterms:modified>
  <cp:revision>1</cp:revision>
  <dc:subject/>
  <dc:title>64B5-14</dc:title>
</cp:coreProperties>
</file>