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9-3.100 Format for Final Order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ormat for a final order shall be used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tbl>
      <w:tblPr>
        <w:tblW w:w="5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4"/>
        <w:gridCol w:w="388"/>
        <w:gridCol w:w="3096"/>
      </w:tblGrid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STATE BOARD OF ADMINISTRATION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titioner,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)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vs.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Case or File No. ____________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Respondent,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inal Order No.  ____________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_______________________</w:t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14" w:leader="none"/>
          <w:tab w:val="left" w:pos="2347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In re: (Brief statement of subject and substantive statute, rule, etc., construed)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Order Category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814" w:leader="none"/>
          <w:tab w:val="left" w:pos="2347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ement of the Case and Statement of Recommended Order if Applicable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ndings of Fact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Conclusions of Law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center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atement of Order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  <w:tab w:val="left" w:pos="1814" w:leader="none"/>
          <w:tab w:val="left" w:pos="2347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Done and ordered this ____ day of ____, 199__in </w:t>
      </w: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 xml:space="preserve"> (city) </w:t>
      </w: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, </w:t>
      </w: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 xml:space="preserve"> (county) </w:t>
      </w:r>
      <w:r>
        <w:rPr>
          <w:rFonts w:eastAsia="Times New Roman"/>
          <w:color w:val="000000"/>
          <w:sz w:val="20"/>
          <w:szCs w:val="20"/>
          <w:lang w:val="en-US" w:eastAsia="en-US"/>
        </w:rPr>
        <w:t>, Florida.</w:t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By: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/s/        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Attest: 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en-US" w:eastAsia="en-US"/>
              </w:rPr>
              <w:t xml:space="preserve">           /s/       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it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1814" w:leader="none"/>
          <w:tab w:val="left" w:pos="2347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pies furnished t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Filed this ______ da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of _______, 199____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 xml:space="preserve">                    </w:t>
      </w:r>
      <w:r>
        <w:rPr>
          <w:rFonts w:eastAsia="Times New Roman"/>
          <w:color w:val="000000"/>
          <w:sz w:val="20"/>
          <w:szCs w:val="20"/>
          <w:u w:val="single"/>
          <w:lang w:val="en-US" w:eastAsia="en-US"/>
        </w:rPr>
        <w:t xml:space="preserve">/s/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eastAsia="Times New Roman"/>
          <w:color w:val="000000"/>
          <w:sz w:val="20"/>
          <w:szCs w:val="20"/>
          <w:lang w:val="en-US" w:eastAsia="en-US"/>
        </w:rPr>
        <w:t>(Agency Clerk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3(1)(b), (i), (j) FS. Law Implemented 120.53(2) FS. History–New 4-23-9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04:00Z</dcterms:created>
  <dc:creator>Feng Xiao</dc:creator>
  <dc:description/>
  <cp:keywords/>
  <dc:language>en-US</dc:language>
  <cp:lastModifiedBy>Feng Xiao</cp:lastModifiedBy>
  <dcterms:modified xsi:type="dcterms:W3CDTF">2006-09-22T18:04:00Z</dcterms:modified>
  <cp:revision>2</cp:revision>
  <dc:subject/>
  <dc:title>CHAPTER 19-3 RULES AND REGULATIONS GOVERNING THE ORGANIZATION, MEETINGS, AND PROCEDURES OF THE STATE BOARD OF ADMINISTRATION</dc:title>
</cp:coreProperties>
</file>