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19-4.0011 Purpose.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se rules are promulgated to provide guidance and to establish general operating policies and procedures for the making and reviewing of investments of the Fund by the State Board of Administr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5.52 FS. Law Implemented 215.44, 215.45, 215.47 FS. History–New 2-10-82, Formerly 19-4.011, Amended 12-18-8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4:00Z</dcterms:created>
  <dc:creator>Feng Xiao</dc:creator>
  <dc:description/>
  <cp:keywords/>
  <dc:language>en-US</dc:language>
  <cp:lastModifiedBy>Feng Xiao</cp:lastModifiedBy>
  <dcterms:modified xsi:type="dcterms:W3CDTF">2006-09-22T18:04:00Z</dcterms:modified>
  <cp:revision>2</cp:revision>
  <dc:subject/>
  <dc:title>CHAPTER 19-4 RULES AND REGULATIONS GOVERNING THE INVESTMENT POLICIES </dc:title>
</cp:coreProperties>
</file>