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Jacksonville Auto Link, Inc. for the establishment of EZGO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Textron, Inc., intends to allow the establishment of Jacksonville Auto Link, Inc., as a dealership for the sale of low-speed vehicles manufactured by Textron, Inc. (line-make EZGO) at 13711 Atlantic Boulevard, Jacksonville, (Duval County), Florida 32225, on or after January 3, 2014.</w:t>
      </w:r>
    </w:p>
    <w:p>
      <w:pPr>
        <w:pStyle w:val="Normal"/>
        <w:ind w:firstLine="360"/>
        <w:rPr>
          <w:rFonts w:eastAsia="Times New Roman"/>
        </w:rPr>
      </w:pPr>
      <w:r>
        <w:rPr>
          <w:rFonts w:eastAsia="Times New Roman"/>
        </w:rPr>
        <w:t>The name and address of the dealer operator(s) and principal investor(s) of Jacksonville Auto Link, Inc., are dealer operator(s): Tonya S. Harding, 13711 Atlantic Boulevard, Jacksonville, Florida 32225; principal investor(s): Tonya S. Harding, 13711 Atlantic Boulevard, Jacksonville, Florida 3222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usty McGahee, Textron, Inc., 1451 Marvin Griffin Road, Augusta, Georgia 30906.</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4:00Z</dcterms:created>
  <dc:creator>Collins, John M. "Jack"</dc:creator>
  <dc:description/>
  <cp:keywords/>
  <dc:language>en-US</dc:language>
  <cp:lastModifiedBy>Brown, Cari L.</cp:lastModifiedBy>
  <dcterms:modified xsi:type="dcterms:W3CDTF">2013-12-03T16:46:00Z</dcterms:modified>
  <cp:revision>3</cp:revision>
  <dc:subject/>
  <dc:title/>
</cp:coreProperties>
</file>