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4.0012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 the following words will have the following meanings, unless some other meaning is plainly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rmal Portfolio – That allocation of funds among asset classes that is viewed as neutral. When all asset classes are fairly priced relative to each other considering volatility and price, this would be the position of the portfol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rategy – Strategy consists of determining the appropriate risk-return tradeoffs for the total fund and individual asset classes. Strategic actions include setting the allocation of funds among asset classes as well as among subasset class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ctics – Tactics consists of change in specific security holdings made regularly during the course of investment activity that do not materially change the expected risk or return of the total fund or of the asset class portfolio involved. Such tactical actions may include purchase or sale of specific securities, options and futures, substitutions or exchanges, transfers of funds to and from individual managers or portfolios, and the like, common to the professional management of a pension investment portfol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turn – Return shall mean total return, including both current income and change in capital mark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isk – Risk shall mean the potential for loss measured in the best available and most appropriate manner for each asset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ynthetic securities – Securities created through the combination of cash market instruments, such as U.S. Treasury Bills, with futures market positions which, when taken together, mimic the characteristics of a cash market security or group of secur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2 FS. Law Implemented 215.44, 215.47 FS. History–New 12-25-85, Formerly 19-4.012, Amended 12-14-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9-4 RULES AND REGULATIONS GOVERNING THE INVESTMENT POLICIES </dc:title>
</cp:coreProperties>
</file>