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4.0041 Policies and Review Procedures for Florida Retirement System Investments in Equ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bjectives of the total equity portfolio is to maximize return subject to the need to maintain a diversified portfolio to achieve a return highly correlated with that of a broad market standard in support of the strategy develop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quity holdings shall be diversified relative to a broad market standard and both the market and non-market elements of risk in equity portfolio(s) shall be monitored by the Executive Director regularly and reported to the Board and Investment Advisory Council. Supplementary standards may be included regularly or from time to time at the discretion of the Board or Executive Director to provide desired perspective on the effectiveness of investment management and on the market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specific approved list of potential holding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though individual portfolios may not meet the equity objectives, the net result of additions, deletions, and weighting changes in issues and portfolios held shall be made consistent with the objectives of the total equity portfol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quity investment changes resulting in material changes in total equity portfolio diversification and market risk shall be in conformance with prior strategie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xecutive Director shall approve guidelines for the management of the individual portfolios within the total equity portfoli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2 FS. Law Implemented 215.44, 215.45, 215.47 FS. History–New 2-10-82, Amended 9-27-83, 12-25-85, (4) Transferred to 19-4.045, Formerly 19-4.041, Amended 12-14-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9-4 RULES AND REGULATIONS GOVERNING THE INVESTMENT POLICIES </dc:title>
</cp:coreProperties>
</file>