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wide Public Guardianship Offic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Elder Affairs, Statewide Office of the Public Guardian, Foundation for Indigent Guardianship, Inc.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19, 2013, 12:30 p.m. E.S.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, conference call number 1(888)670-3525, participant code: 7919129022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of the Foundation for Indigent Guardianship, In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Angela Runyan at (850)414-238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ngela Runyan at (850)414-238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Angela Runyan at (850)414-23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45:00Z</dcterms:created>
  <dc:creator>Collins, John M. "Jack"</dc:creator>
  <dc:description/>
  <cp:keywords/>
  <dc:language>en-US</dc:language>
  <cp:lastModifiedBy>Brown, Cari L.</cp:lastModifiedBy>
  <dcterms:modified xsi:type="dcterms:W3CDTF">2013-12-03T19:54:00Z</dcterms:modified>
  <cp:revision>3</cp:revision>
  <dc:subject/>
  <dc:title/>
</cp:coreProperties>
</file>