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Agriculture and Consumer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2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Cattlemen’s Association Building, 800 Shakerag Road, Kissimmee, Florida 3474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Animal Industry Technical Council to discuss animal and agricultural issues of concer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tephen Monroe by telephone at (850)410-094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tephen Monroe by telephone at (850)410-094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Stephen Monroe by telephone at (850)410-0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49:00Z</dcterms:created>
  <dc:creator>Collins, John M. "Jack"</dc:creator>
  <dc:description/>
  <cp:keywords/>
  <dc:language>en-US</dc:language>
  <cp:lastModifiedBy>Brown, Cari L.</cp:lastModifiedBy>
  <dcterms:modified xsi:type="dcterms:W3CDTF">2013-12-03T19:52:00Z</dcterms:modified>
  <cp:revision>3</cp:revision>
  <dc:subject/>
  <dc:title/>
</cp:coreProperties>
</file>