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08</w:t>
        </w:r>
      </w:hyperlink>
      <w:r>
        <w:rPr>
          <w:rFonts w:eastAsia="Times New Roman"/>
          <w:szCs w:val="20"/>
        </w:rPr>
        <w:tab/>
        <w:t>Benefits Payable Upon Death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233, December 3, 2013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Pursuant to Section 120.541(2)(a), F.S.: the Agency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1) Has determined that there will be no adverse impacts on economic growth, private sector job creation or employment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2) Has determined that there will be no adverse impacts on business competitiveness or regulatory costs of more than $1M in the aggregate within five years of implementation; or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3) Federal requirements took effect January 1, 2007. The department does not have any records of a claim under this provision in the last 7 years; therefore regulatory costs, including any transactional costs are expected to be less than $1M in the aggregate within five years of implementation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49:00Z</dcterms:created>
  <dc:creator>Brown, Cari L.</dc:creator>
  <dc:description/>
  <cp:keywords/>
  <dc:language>en-US</dc:language>
  <cp:lastModifiedBy>Cloud, Liz</cp:lastModifiedBy>
  <dcterms:modified xsi:type="dcterms:W3CDTF">2013-12-03T19:55:00Z</dcterms:modified>
  <cp:revision>3</cp:revision>
  <dc:subject/>
  <dc:title/>
</cp:coreProperties>
</file>