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9-4.0044 Policies and Review Procedures for Foreign Obligations and Securiti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implementing the authority granted to the Board in Section 215.47, F.S., to invest in foreign obligations and securities, the Executive Director is authorized to enter into spot and forward foreign currency exchange contracts in connection with the purchase of these obligations and secur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2 FS. Law Implemented 215.47(5) FS. History–New 12-10-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4 RULES AND REGULATIONS GOVERNING THE INVESTMENT POLICIES </dc:title>
</cp:coreProperties>
</file>