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9, 2013, 10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Number: 1(888)670-3525, Conference Code: 79235332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valuation Committee. General evaluation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 xml:space="preserve"> or (850)245-331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 xml:space="preserve"> or (850)245-331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y Cosgrove at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 xml:space="preserve"> or (850)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6:00Z</dcterms:created>
  <dc:creator>Collins, John M. "Jack"</dc:creator>
  <dc:description/>
  <cp:keywords/>
  <dc:language>en-US</dc:language>
  <cp:lastModifiedBy>Brown, Cari L.</cp:lastModifiedBy>
  <dcterms:modified xsi:type="dcterms:W3CDTF">2013-12-04T14:18:00Z</dcterms:modified>
  <cp:revision>3</cp:revision>
  <dc:subject/>
  <dc:title/>
</cp:coreProperties>
</file>