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4.0046 Policies and Review Procedures for Investments Authorized by Section 215.47(6), Florida Statu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hereby delegates the authority for the Executive Director or his designee to invest in all obligations, securities, and investments (“investments”) authorized by Section 215.47(6), F.S. This delegation constitutes “final approval of investments by the Board” as such term is used in Section 215.44(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said investments described in the preceding subsection are not publicly traded securities, options, financial futures, or similar instruments, the Executive Director or his designee shall present the proposed plan for investment to the Investment Advisory Council prior to engaging in these investment activities. The proposed plan must satisfy the criteria set forth for such plan in section 215.47(6),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2 FS. Law Implemented 215.47(6) FS. History–New 12-20-87, Amended 12-11-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4 RULES AND REGULATIONS GOVERNING THE INVESTMENT POLICIES </dc:title>
</cp:coreProperties>
</file>