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22.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applicable definitions in Rule 62-701.200, F.A.C., the following words, phrases, or terms as used in this chapter, unless the context clearly indicates otherwise,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 of recovered materials” means the amount of the types of recovered materials received by a certified person or a registrant, measured in short tons (2,000 pounds equals one short 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person” means any person who handles, purchases, receives, recovers, sells or is an end user of 600 tons or more per year of recovered materials, reports to, and is certified by the Department pursuant to this chapter. A person whose activities are limited strictly to the transportation of recovered materials is not considered to be a person who handles, purchases, receives, recovers, sells or is an end user of recover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d User” means a person who makes a product utilizing recovered materials as a raw material in place of, or in addition to, virgin raw materials and who receives more than 600 tons per year of recovered materials from persons in Florida who are no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empt Generato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roduces recovered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ly transfers all of its recovered materials to a person who is certified by the Department pursuant to Rule 62-722.400, F.A.C., or who annually transfers an amount of recovered materials less than 600 tons to any combination of in-state persons who make a product utilizing recovered materials as a raw material in place of, or in addition to, virgin raw materials, or to persons out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terials recovery facility” means a solid waste management facility that provides for the extraction from solid waste of recyclable materials, materials suitable for use as a fuel or soil amendment, or any combination of such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xempt Generato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roduces recovered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ly transfers an amount in excess of 600 tons of recovered materials to any combination of in-state persons who make a product utilizing recovered materials as a raw material in place of, or in addition to, virgin raw materials, or to persons out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son” means any and all persons, natural or artificial, including any individual, firm, or association; any municipal or private corporation organized or existing under the laws of Florida or any other state; any county of this state; and any governmental agency of this state or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Recovered materials” means metal, paper, (including cardboard),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 </w:t>
      </w:r>
      <w:r>
        <w:rPr>
          <w:sz w:val="20"/>
          <w:szCs w:val="20"/>
        </w:rPr>
        <w:t>Recovered materials do not include other important recyclable materials such as lumber, concrete, brick, wallboard, waste tires, used oil filters, and other materials that are not one of the six types of recovered materials that are specifically identified according to Section 403.7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vered materials processing facility” means a facility engaged solely in the storage, processing, resale, or reuse of recovered materials. Such a facility is not a solid waste management facility if it meets the conditions of Section 403.7045(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gistrant” means any certified recovered materials dealer who is registered with and reports to a local government pursuant to the requirements of this chapter. A person whose activities are limited strictly to the transportation of recovered materials are not considered to be a person who handles, purchases, receives, recovers, sells or is an end user of recover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mall quantity” means an amount less than 600 tons per year of the total amount of all recovered materials handled, purchased, received, recovered, sold or used by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ource separated” means the recovered materials separated from solid waste where the recovered materials and solid waste are generated. The term does not require that various types of recovered materials be separated from each other and recognizes de minimis solid waste, in accordance with industry standards and practices, may be included in the recovered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046 FS. Law Implemented 403.703, 403.704, 403.7046 FS. History–New 1-1-95, Amended 12-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8:00Z</dcterms:created>
  <dc:creator>FLRules_Word</dc:creator>
  <dc:description/>
  <cp:keywords/>
  <dc:language>en-US</dc:language>
  <cp:lastModifiedBy>FLRules_Word</cp:lastModifiedBy>
  <dcterms:modified xsi:type="dcterms:W3CDTF">2017-11-28T17:38:00Z</dcterms:modified>
  <cp:revision>1</cp:revision>
  <dc:subject/>
  <dc:title>62-722</dc:title>
</cp:coreProperties>
</file>