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State, Historic Grants Program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December 17, 2013, 10:30 a.m. – 11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ebinar/Room 404, R.A. Gray Building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rants Management Webinar, intended to explain the current management process for the 2014 Small Matching Grant projects including reports and payments; procurement of Consultants, Contractors and Vendors; Close out and final produc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istoric Preservation Grant staff at 1(800)847-7278, emailing us at </w:t>
      </w:r>
      <w:hyperlink r:id="rId4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 or visiting </w:t>
      </w:r>
      <w:hyperlink r:id="rId5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Grant staff at 1(800)847-7278 or emailing us at </w:t>
      </w:r>
      <w:hyperlink r:id="rId6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Historic Preservation Grant staff at </w:t>
      </w:r>
      <w:hyperlink r:id="rId7">
        <w:r>
          <w:rPr>
            <w:rStyle w:val="InternetLink"/>
            <w:rFonts w:eastAsia="Times New Roman"/>
          </w:rPr>
          <w:t>BHPgrants@flheritage.com</w:t>
        </w:r>
      </w:hyperlink>
      <w:r>
        <w:rPr>
          <w:rFonts w:eastAsia="Times New Roman"/>
        </w:rPr>
        <w:t xml:space="preserve"> or call 1(800)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DOS.MyFlorida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BHPgrants@DOS.MyFlorida.com" TargetMode="External"/><Relationship Id="rId7" Type="http://schemas.openxmlformats.org/officeDocument/2006/relationships/hyperlink" Target="mailto:BHPgrants@flheritag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12:00Z</dcterms:created>
  <dc:creator>Collins, John M. "Jack"</dc:creator>
  <dc:description/>
  <cp:keywords/>
  <dc:language>en-US</dc:language>
  <cp:lastModifiedBy>Brown, Cari L.</cp:lastModifiedBy>
  <dcterms:modified xsi:type="dcterms:W3CDTF">2013-12-05T13:40:00Z</dcterms:modified>
  <cp:revision>3</cp:revision>
  <dc:subject/>
  <dc:title/>
</cp:coreProperties>
</file>