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4.006 Policies and Review Procedures for Florida Retirement System Money Market Invest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oldings in money market instruments, consistent with the Total Fund Investment Plan, shall be of high quality and ready marketability, with maturities diversified appropriately with respect to the expected cash flow obligations of th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bjective of the money market investment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earn interest, with a high degree of safety and liqu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rovide ready reserves for meeting irregular payout obligations and for investment in other asset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serve as a risk-reducing asset class within the context of the total Fu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2 FS. Law Implemented 215.44, 215.45, 215.47 FS. History–New 2-10-82, Amended 12-25-85, Formerly 19-4.06, Amended 12-18-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4 RULES AND REGULATIONS GOVERNING THE INVESTMENT POLICIES </dc:title>
</cp:coreProperties>
</file>