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A-16.008</w:t>
        <w:tab/>
        <w:t>Public Use For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CHANG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the following changes have been made in accordance with subparagraph 120.54(3)(d)1., F.S., to the proposed amendments to Rule 12A-16.008, F.A.C., published in Vol. 39, No. 205, pp. 5261-5262, October 21, 2013, issue of the </w:t>
      </w:r>
      <w:r>
        <w:rPr>
          <w:rFonts w:cs="Times New Roman" w:ascii="Times New Roman" w:hAnsi="Times New Roman"/>
          <w:sz w:val="20"/>
          <w:szCs w:val="20"/>
          <w:u w:val="single"/>
        </w:rPr>
        <w:t>Florida Administrative Register</w:t>
      </w:r>
      <w:r>
        <w:rPr>
          <w:rFonts w:cs="Times New Roman" w:ascii="Times New Roman" w:hAnsi="Times New Roman"/>
          <w:sz w:val="20"/>
          <w:szCs w:val="20"/>
        </w:rPr>
        <w:t xml:space="preserve"> that incorporate, by reference, updates to Form DR-15SWN (Instructions for DR-15SW Solid Waste and Surcharge Returns). In response to comments provided by the Joint Administrative Procedures Committee regarding the “Warning,” Page 3, Form DR-15SWN, changes have been made, so that, when adopted, the “Warning” will rea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212.12(2), Florida Statutes (F.S.), provides in part for specific penalties for a taxpayer wh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illfully attempts in any manner to evade any tax, surcharge, or fee imposed or administered by Chapter 212, F.S., or the payment thereof - in addition to any other penalties provided by law, the taxpayer is liable for a specific penalty in the amount of 100 percent of the tax, surcharge, or fee, and commits a felony of the third degree, punishable as provided in Section 775.082, 775.083 or 775.084, F.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akes a false or fraudulent return with a willful intent to evade a tax or fee imposed or administered by Chapter 212, F.S. - in addition to the other penalties provided by law, the taxpayer is liable for a specific penalty of 100% of the tax bill or fee and upon conviction, for fine and punishment as provided in Section 775.082, 775.083 or 775.084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2:00Z</dcterms:created>
  <dc:creator>Brown, Cari L.</dc:creator>
  <dc:description/>
  <cp:keywords/>
  <dc:language>en-US</dc:language>
  <cp:lastModifiedBy>Cloud, Liz</cp:lastModifiedBy>
  <cp:lastPrinted>2013-12-04T13:52:00Z</cp:lastPrinted>
  <dcterms:modified xsi:type="dcterms:W3CDTF">2013-12-04T19:33:00Z</dcterms:modified>
  <cp:revision>2</cp:revision>
  <dc:subject/>
  <dc:title/>
</cp:coreProperties>
</file>