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Education, Charter School Appeal Commission announces a hear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18, 2013, 9:00 a.m. – comple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Department of Education, 325 W. Gaines Street, Conference Room 1721/25, Tallahassee, Florida 32399-04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Charter School Appeal Commission will hear the Application denials of the following schools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cceleration Educational Services vs. School Board of Lake Count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enaissance Charter School, Inc., and Renaissance Charter School at Seminole vs. School Board of Seminole Count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enaissance Charter School, Inc., and Renaissance Charter School A vs. School Board of Orange Count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enaissance Charter School, Inc., and Renaissance Charter School B vs. School Board of Orange Count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enaissance Charter School, Inc., and Renaissance Charter School C vs. School Board of Orange County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The Office of Independent Education and Parental Choice at 325 West Gaines Street, Suite 1044, Tallahassee, Florida 32399 or by phone at (850)245-050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The Office of Independent Education and Parental Choice at 325 West Gaines Street, Suite 1044, Tallahassee, Florida 32399 or by phone at (850)245-0502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The Office of Independent Education and Parental Choice at 325 West Gaines Street, Suite 1044, Tallahassee, Florida 32399 or by phone at (850)245-0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38:00Z</dcterms:created>
  <dc:creator>Collins, John M. "Jack"</dc:creator>
  <dc:description/>
  <cp:keywords/>
  <dc:language>en-US</dc:language>
  <cp:lastModifiedBy>Brown, Cari L.</cp:lastModifiedBy>
  <dcterms:modified xsi:type="dcterms:W3CDTF">2013-12-04T19:54:00Z</dcterms:modified>
  <cp:revision>6</cp:revision>
  <dc:subject/>
  <dc:title/>
</cp:coreProperties>
</file>