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4.0081 Policies and Review Procedures for Debt Service Inves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estments and the maturities of those investments for debt service sinking funds, including those reserve funds in excess of the current or next ensuing year’s principal and interest payment, shall be managed consistent with the provisions of the authorizing bond resolutions, official statements and the current investment strategy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turity structure of the debt service reserve fund shall be determined by the professional judgment of the Board’s investment staff and will include consideration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io of reserves to principal debt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mber of years remaining in the life of the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tio of reserves to current year’s principal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tio of annual revenue to annual debt serv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istorical rate of increase of pledged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ternative revenue and other sources available for the payment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Yield and premium for maturity exten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2 FS. Law Implemented 215.44, 215.45, 215.47 FS. History–New 8-24-82, Formerly 19-4.07, Amended 12-25-85, Formerly 19-4.08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40:00Z</dcterms:created>
  <dc:creator>FLRules_Word</dc:creator>
  <dc:description/>
  <cp:keywords/>
  <dc:language>en-US</dc:language>
  <cp:lastModifiedBy>FLRules_Word</cp:lastModifiedBy>
  <dcterms:modified xsi:type="dcterms:W3CDTF">2014-10-15T15:40:00Z</dcterms:modified>
  <cp:revision>1</cp:revision>
  <dc:subject/>
  <dc:title>19-4</dc:title>
</cp:coreProperties>
</file>