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Inland Navigation Distri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all meetings start at 8:00 a.m. at the dates and location listed belo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riday, October 18, 2013 in Broward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turday, November 16, 2013 in Martin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iday, December 13, 2013 in Volusia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turday, January 18, 2014 in St. Johns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iday, February 14, 2014 in St. Lucie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turday, March 15, 2014 in Duval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iday, April 11, 2014 in Flagler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turday, May 17, 2014 in Miami-Dade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iday, June 20, 2014 in Brevard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turday, June 21, 2014 in Brevard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iday, July 18, 2014 in Nassau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turday, August 16, 2014 in Indian River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turday, September 13, 2014 in Palm Beach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business of the Board of Commissioners of the Florida Inland Navigation Distri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District by mail at 1314 Marcinski Road, Jupiter, FL 33477, by website aicw.org or by telephone at (561)627-33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strict by mail at 1314 Marcinski Road, Jupiter, FL 33477 by website: aicw.org or by telephone at (561)627-338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4:00Z</dcterms:created>
  <dc:creator>Collins, John M. "Jack"</dc:creator>
  <dc:description/>
  <cp:keywords/>
  <dc:language>en-US</dc:language>
  <cp:lastModifiedBy>Brown, Cari L.</cp:lastModifiedBy>
  <dcterms:modified xsi:type="dcterms:W3CDTF">2013-12-05T15:12:00Z</dcterms:modified>
  <cp:revision>4</cp:revision>
  <dc:subject/>
  <dc:title/>
</cp:coreProperties>
</file>