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51.002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December 5, 2013, the Electrolysis Council received a petition for variance or waiver filed by Dina Moshe, seeking a waiver of paragraph 64B8-51.002(1)(c), Florida Administrative Code, which requires that every applicant for licensure as an electrologist by examination shall demonstrate to the Council that the applicant possesses a high school diploma, a graduate equivalency diploma, college diploma, university diploma, or technical school diploma if such college, university, or technical school required high school or graduate equivalency diploma for ad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Electrolysis Council, 4052 Bald Cypress Way, Bin #C05, Tallahassee, Florida 32399-3255. Comments on this petition should be filed with the Electrolysis Council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5:00Z</dcterms:created>
  <dc:creator>Collins, John M. "Jack"</dc:creator>
  <dc:description/>
  <cp:keywords/>
  <dc:language>en-US</dc:language>
  <cp:lastModifiedBy>Brown, Cari L.</cp:lastModifiedBy>
  <dcterms:modified xsi:type="dcterms:W3CDTF">2013-12-05T16:52:00Z</dcterms:modified>
  <cp:revision>4</cp:revision>
  <dc:subject/>
  <dc:title/>
</cp:coreProperties>
</file>