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Florida Department of Health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Monday, December 16, 2013, 1:00 p.m. – 3:00 p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PLACE: Florida Department of Health, 2585 Merchants Row Blvd., Suite 140, Tallahassee, FL 32399 or by telephone: 1(888)670-3535, attendee access code: 277 680 0919# or WebEx: </w:t>
      </w:r>
      <w:hyperlink r:id="rId3">
        <w:r>
          <w:rPr>
            <w:rStyle w:val="InternetLink"/>
            <w:rFonts w:eastAsia="Times New Roman"/>
          </w:rPr>
          <w:t>https://suncom.webex.com/suncom/j.php?ED=256070067&amp;UID=492507417&amp;RT=MiMxMQ%3D%3D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he Information Clearinghouse on Developmental Disabilities Advisory Council will provide technical assistance to the Department of Health in the establishment of a website of resource information related to Down syndrome or other prenatally diagnosed developmental disabilities; support programs for parents and families; and developmental evaluation and intervention service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Anna Simmons, (850)245-4444, ext. 2960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Anna Simmons, (850)245-4444, ext. 2960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>
          <w:rFonts w:eastAsia="Times New Roman"/>
        </w:rPr>
        <w:t xml:space="preserve">For more information, you may contact: </w:t>
      </w:r>
      <w:hyperlink r:id="rId4">
        <w:r>
          <w:rPr>
            <w:rStyle w:val="InternetLink"/>
            <w:rFonts w:eastAsia="Times New Roman"/>
          </w:rPr>
          <w:t>Anna.Simmons@flhealth.gov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suncom.webex.com/suncom/j.php?ED=256070067&amp;UID=492507417&amp;RT=MiMxMQ%3D%3D" TargetMode="External"/><Relationship Id="rId4" Type="http://schemas.openxmlformats.org/officeDocument/2006/relationships/hyperlink" Target="mailto:Anna.Simmons@flhealth.gov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6:22:00Z</dcterms:created>
  <dc:creator>Collins, John M. "Jack"</dc:creator>
  <dc:description/>
  <cp:keywords/>
  <dc:language>en-US</dc:language>
  <cp:lastModifiedBy>Brown, Cari L.</cp:lastModifiedBy>
  <dcterms:modified xsi:type="dcterms:W3CDTF">2013-12-05T16:58:00Z</dcterms:modified>
  <cp:revision>3</cp:revision>
  <dc:subject/>
  <dc:title/>
</cp:coreProperties>
</file>