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American Cart Center, LLC, for the establishment of Garia low-speed vehi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Garia, Inc., intends to allow the establishment of American Cart Center, LLC, as a dealership for the sale of low-speed vehicles manufactured by Garia A/S (line-make GARI) at 9827 North US Highway 301, Wildwood, (Sumter County), Florida 34785, on or after January 8, 2014.</w:t>
      </w:r>
    </w:p>
    <w:p>
      <w:pPr>
        <w:pStyle w:val="Normal"/>
        <w:ind w:firstLine="360"/>
        <w:rPr>
          <w:rFonts w:eastAsia="Times New Roman"/>
        </w:rPr>
      </w:pPr>
      <w:r>
        <w:rPr>
          <w:rFonts w:eastAsia="Times New Roman"/>
        </w:rPr>
        <w:t>The name and address of the dealer operator(s) and principal investor(s) of American Cart Center, LLC, are dealer operator(s): Roger Edmondson, 9827 North US Highway 301, Wildwood, Florida 34785, principal investor(s): Roger Edmondson, 9827 North US Highway 301, Wildwood, Florida 34785.</w:t>
      </w:r>
    </w:p>
    <w:p>
      <w:pPr>
        <w:pStyle w:val="Normal"/>
        <w:ind w:firstLine="360"/>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Henrik Hansen, Garia, Inc., 18838 Stone Oak Parkway, Suite 201, San Antonio, Texas 78258.</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12:00Z</dcterms:created>
  <dc:creator>Collins, John M. "Jack"</dc:creator>
  <dc:description/>
  <cp:keywords/>
  <dc:language>en-US</dc:language>
  <cp:lastModifiedBy>Brown, Cari L.</cp:lastModifiedBy>
  <dcterms:modified xsi:type="dcterms:W3CDTF">2013-12-06T16:07:00Z</dcterms:modified>
  <cp:revision>3</cp:revision>
  <dc:subject/>
  <dc:title/>
</cp:coreProperties>
</file>