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5.002 Applic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governmental unit requesting authority to sell its obligations at an interest rate in excess of the maximum set by law shall make application to the State Board of Administration requesting such authority. The application shall be in writing and signed by a responsible official of the governmental unit issuing the bonds or notes. The application shall specify the maximum average net interest cost rate at which the governmental unit is requesting authority to sell its obligations, and shall state the reasons requiring the sale of the bonds at a rate in excess of the maximum set by law. The following documents or information must be includ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ial statement or prospectus, if available, or similar information relating to the sal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olution or ordinance authorizing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data relating to anticipated revenue, debt service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st recent financial statement of the government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ertified copy of Judgment of Validation if the bonds have been va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ormation relating to sale of the bonds, including whether they will be sold at public or private sale and the amount of the discount,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pertinent document or information specifically reques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15.84 FS. Law Implemented 215.84 FS. History–New 10-23-75, Amended 9-29-76, Repealed and Readopted 10-14-80, Formerly 19-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5 RULES AND REGULATIONS GOVERNING THE PROCEDURES FOR ISSUANCE </dc:title>
</cp:coreProperties>
</file>