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Maddox-Joines, Inc. for the establishment of GARIA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aria, Inc., intends to allow the establishment of Maddox-Joines, Inc., d/b/a Sunshine Golf Car as a dealership for the sale of low-speed vehicles manufactured by Garia A/S (line-make GARI) at 9740 West Atlantic Avenue, Delray Beach, (Palm Beach County), Florida 33446, on or after January 8, 2014.</w:t>
      </w:r>
    </w:p>
    <w:p>
      <w:pPr>
        <w:pStyle w:val="Normal"/>
        <w:ind w:firstLine="360"/>
        <w:rPr>
          <w:rFonts w:eastAsia="Times New Roman"/>
        </w:rPr>
      </w:pPr>
      <w:r>
        <w:rPr>
          <w:rFonts w:eastAsia="Times New Roman"/>
        </w:rPr>
        <w:t>The name and address of the dealer operator(s) and principal investor(s) of Maddox-Joines, Inc., d/b/a Sunshine Golf Car are dealer operator(s): Jim Maddox, 9740 West Atlantic Avenue, Delray Beach, Florida 33446 and Patricia Joines, 9740 West Atlantic Avenue, Delray Beach, Florida 33446; principal investor(s): Jim Maddox, 9740 West Atlantic Avenue, Delray Beach, Florida 33446 and Patricia Joines, 9740 West Atlantic Avenue, Delray Beach, Florida 33446.</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Henrik Hansen, Garia, Inc., 18838 Stone Oak Parkway, Suite 201, San Antonio, Texas 78258.</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2:00Z</dcterms:created>
  <dc:creator>Collins, John M. "Jack"</dc:creator>
  <dc:description/>
  <cp:keywords/>
  <dc:language>en-US</dc:language>
  <cp:lastModifiedBy>Brown, Cari L.</cp:lastModifiedBy>
  <dcterms:modified xsi:type="dcterms:W3CDTF">2013-12-06T16:08:00Z</dcterms:modified>
  <cp:revision>5</cp:revision>
  <dc:subject/>
  <dc:title/>
</cp:coreProperties>
</file>