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unikatz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8, 2013, 6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ami-Dade Expressway Authority Boardroom, 3790 NW 21 St., Miami, FL 3314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The Florida Department of Transportation is holding a public meeting to present planned roadway improvements in the vicinity of the Miami Intermodal Center assuring access on NW 25 Street and providing new streets for better traffic flow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ontact Brian Rick at (305)470-5225 or in writing at 1000 NW 111 Ave., Room 6134, Miami, FL 33172 or by email at brian.rick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Cory McKnight at (305)573-4455 or cmcknight@communikatz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1:00Z</dcterms:created>
  <dc:creator>Brown, Cari L.</dc:creator>
  <dc:description/>
  <cp:keywords/>
  <dc:language>en-US</dc:language>
  <cp:lastModifiedBy>Cloud, Liz</cp:lastModifiedBy>
  <dcterms:modified xsi:type="dcterms:W3CDTF">2013-12-10T20:40:00Z</dcterms:modified>
  <cp:revision>3</cp:revision>
  <dc:subject/>
  <dc:title/>
</cp:coreProperties>
</file>