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orrectional Medical Authority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December 20, 2013,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: 1(888)670-3525, Conference Code: 7388172939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Approval of the Annual Repor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Holli McLanahan at (850)717-9306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Holli McLanahan at (850)717-930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Holli McLanahan at (850)717-93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8:00Z</dcterms:created>
  <dc:creator>Collins, John M. "Jack"</dc:creator>
  <dc:description/>
  <cp:keywords/>
  <dc:language>en-US</dc:language>
  <cp:lastModifiedBy>Brown, Cari L.</cp:lastModifiedBy>
  <dcterms:modified xsi:type="dcterms:W3CDTF">2013-12-06T16:02:00Z</dcterms:modified>
  <cp:revision>3</cp:revision>
  <dc:subject/>
  <dc:title/>
</cp:coreProperties>
</file>