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5.004 Term of Authoriz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granted by the Board to sell at a specified maximum average net interest cost rate in excess of the maximum set by law shall expire one hundred eighty (180) days after the date authorized and shall no longer have any force or effect after one hundred eighty (180) days unless a longer period is specifically requested and authoriz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15.84 FS. Law Implemented 215.84 FS. History–New 10-23-75, Repealed and Readopted 10-14-80, Formerly 1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5 RULES AND REGULATIONS GOVERNING THE PROCEDURES FOR ISSUANCE </dc:title>
</cp:coreProperties>
</file>