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Agricultural Museum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S: Tuesday, December 17, 2013, 9:00 a.m., Executive Committee Meeting; 1:00 p.m., Full Board Meet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agler County Administration Building, 1769 East Moody Boulevard, Building 2, Suite 392, Bunnell, Florida 32110-0787; Conference Roo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is a revised announcement: 9:00 a.m., Executive Committee Meeting, Strategic Planning Committee will meet immediately following the Executive Committee meeting; 1:00 p.m., Full Board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Bruce Piatek, (386)446-7630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Bruce Piatek, (386)446-76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9:13:00Z</dcterms:created>
  <dc:creator>Collins, John M. "Jack"</dc:creator>
  <dc:description/>
  <cp:keywords/>
  <dc:language>en-US</dc:language>
  <cp:lastModifiedBy>Brown, Cari L.</cp:lastModifiedBy>
  <dcterms:modified xsi:type="dcterms:W3CDTF">2013-12-06T19:50:00Z</dcterms:modified>
  <cp:revision>4</cp:revision>
  <dc:subject/>
  <dc:title/>
</cp:coreProperties>
</file>